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 ( Dz. U. z 2004 r. Nr 261, poz. 2603 z późn. zm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 Mątewskiej 17 wykazu nieruchomości przeznaczonej do oddania w dzierżawę, położonej w Kruszwicy przy ul. Kujaws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 </dc:creator>
  <dc:description/>
  <cp:keywords/>
  <dc:language>en-US</dc:language>
  <cp:lastModifiedBy> </cp:lastModifiedBy>
  <cp:lastPrinted>2009-03-25T12:50:00Z</cp:lastPrinted>
  <dcterms:modified xsi:type="dcterms:W3CDTF">2009-03-25T12:06:00Z</dcterms:modified>
  <cp:revision>6</cp:revision>
  <dc:subject/>
  <dc:title/>
</cp:coreProperties>
</file>