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 xml:space="preserve">                 </w:t>
      </w:r>
      <w:r>
        <w:rPr>
          <w:sz w:val="24"/>
          <w:szCs w:val="24"/>
        </w:rPr>
        <w:t xml:space="preserve">Inowrocław, 23 maja 2017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firmy LuVega Sp. z o.o. w Wierzchosławicach wszczęto postępowanie w sprawie zmiany pozwolenia wodnoprawnego na wykonanie zbiornika rozsączającego, wylotu kanalizacyjnego oraz na wprowadzanie </w:t>
        <w:br/>
        <w:t>do ww. zbiornika wód opadowych i roztopowych , a także ścieków przemysłowych z terenu dz. nr 75/10 w m. Orłowo, gm. Inowrocław, wydanego decyzją Starosty Inowrocławskiego znak OSR.6341.78.2015 z 25 listopada 2015 r., poprzez zmianę oznaczenia prowadzącego instalację tj., z: Jan Łuczak na: LuVega Sp. z o.o.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a</dc:creator>
  <dc:description/>
  <cp:keywords/>
  <dc:language>en-US</dc:language>
  <cp:lastModifiedBy> </cp:lastModifiedBy>
  <cp:lastPrinted>2013-03-11T12:34:00Z</cp:lastPrinted>
  <dcterms:modified xsi:type="dcterms:W3CDTF">2017-05-22T12:08:00Z</dcterms:modified>
  <cp:revision>11</cp:revision>
  <dc:subject/>
  <dc:title/>
</cp:coreProperties>
</file>