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</w:t>
      </w:r>
      <w:r>
        <w:rPr>
          <w:sz w:val="24"/>
          <w:szCs w:val="24"/>
        </w:rPr>
        <w:t>Inowrocław, 1 czerwc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39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Prezydenta Miasta Inowrocławia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</w:t>
        <w:br/>
        <w:t xml:space="preserve">w sprawie wydania pozwolenia wodnoprawnego na wykonanie wylotu kanalizacyjnego DN1000, służącego do wprowadzania wód opadowych </w:t>
        <w:br/>
        <w:t xml:space="preserve">i roztopowych do Rowu Marulewskiego w km 5+765. Wylotem mają </w:t>
        <w:br/>
        <w:t xml:space="preserve">być odprowadzane wody opadowe i roztopowe z planowanej do wykonania kanalizacji deszczowej odprowadzającej w przyszłości wody opadowe i roztopowe z obszaru zawartego między ul. Szymborska, a ul. Marulewską w Inowrocławiu. Współrzędne geograficzne projektowanego wylotu: 52°47'34.44'' N, </w:t>
        <w:br/>
        <w:t>18°16'33.14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5-06-01T10:31:00Z</dcterms:modified>
  <cp:revision>40</cp:revision>
  <dc:subject/>
  <dc:title/>
</cp:coreProperties>
</file>