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Prezydenta Franklina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13/2010</w:t>
      </w:r>
      <w:r>
        <w:rPr>
          <w:sz w:val="24"/>
        </w:rPr>
        <w:tab/>
        <w:t xml:space="preserve"> Inowrocław dnia: 2010-08-0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10-08-02 do Zamawiającego wpłynęło zapytanie o wyjaśnienie zapisu specyfikacji istotnych warunków zamówienia, w postępowaniu prowadzonym na podstawie przepisów ustawy z dnia 29 stycznia 2004 roku Prawo Zamówień Publicznych (Dz. U. z 2010 r. Nr 113, poz. 759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budowa i przebudowa Domu Pomocy Społecznej w Kawęczynie filia w Parchaniu w celu dostosowania do obowiązujących standardów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ab/>
        <w:t>Prosimy o wyjaśnienie treści specyfikacji w zakresie dokumentacji dotyczącej przetargu na „Rozbudowę i przebudowę Domu Pomocy Społecznej w Parchaniu „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ab/>
        <w:t>W załączeniu wykaz pytań dotyczących części dobudowywanej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i rozbudowa Domu Pomocy Społecznej w Parchani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ytania dotyczące branży budowlanej – rozbudowa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ecyfikacji dołączone zostały dwie wersje projektu, wg którego dokonać wyceny?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krótki termin składania ofert jak również błędy ilościowe i rzeczowe w przedmiarze inwestorski nie jest możliwe wprowadzenie wszystkich obliczeń. Czy w kosztorysie ofertowym można podać tylko wynik ilości przedmiarowych?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szczegółowego wykazu stali zbrojeniowej płyty fundamentowej i ścian żelbetowych piwnic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jednoznaczne zinterpretowanie w jakiej technologii wykonać izolację ciężką ścian piwnic i płyty fundamentowej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pozycji kosztów utylizacji ziemi z wykopów. Czy miejsce wywozu i składowania będzie wskazane przez Inwestora?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 opisu str. 13/26 i 15/26 ściany nośne i zewnętrzne piwnic należy wykonać z betonu wodoszczelnego, natomiast w przedmiarach inwestorskich ściany żelbetowe są przedmiarowane na wys. 1,28 i szyb 1,29 (poz. 14 i 15) a poz. 17 przedmiaru liczone są fundamenty z bloczków betonowych – czego dotyczą? Prosimy o sprecyzowanie konstrukcji ścian piwnic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 opisu str. 13/26 ściany nośne i zewnętrzne piętra, ścianki działowe gr. 18 i 12 cm wykonać z gazobetonu. Natomiast opis na str. 15/26 mówi, że ściany parteru wykonać z cegły pełnej i gazobetonu. Na przekroju A-A i B-B ściany piętra opisane jako ściany z cegły pełnej. W przedmiarze natomiast przyjęto wszystkie ściany konstrukcyjne i ścianki działowe z SILKI. Proszę o jednoznaczne sprecyzowanie jaki materiał należy przyjąć do wycen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łędy ilościowe w poz. 37,38,39 dot. kominów Schiedel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ej konstrukcji wykonać szyb windy ponad wanną żelbetową podszybia?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ędy przedmiarowe w poz. 46 dotyczącej nadproży L19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rysunków konstrukcyjnych z zestawieniem stali zbrojeniowej schodów zewnętrznych ze szczytu budynku i przy szybie wind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uzupełnienia stropów Teriva wykonać jako wylewki betonowe czy żelbetowe? W przypadku żelbetowych prosimy o przekazanie rysunków i wykazu stali zbrojeniow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ić rodzaj blachodachówki na pokrycie dachu – producent, rodzaj i kolo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 kolor blachy powlekanej na obróbki blacharski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reślić parametry dla stolarki okiennej PCV –  ilu komorowe, czy z nawiewnikami, jaki  kolor, brak w zestawieniu stolarki okiennej zaznaczonego sposobu otwierania okien! Czy są może to okna stałe z imitacją szprosów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okna oddymiające wykonać z PCV czy może ze wzglądu na ich funkcje z aluminium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Na które okna przewidziane zostały kurtyny okienne p.poż (poz.137 przedmiaru)? Może chodzi o rolety p.poż? Proszę o przekazanie danych technicznych dla tych rol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simy o określenie z jakiego materiału wykonać drzwi D12, przy których w zestawieniu stolarki jest uwaga aby wykonać „z materiałów trudno zapalnych”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ecyzować określenie posadzek bezspoinowych  wykazanych w zestawieniu pomieszczeń. W przedmiarze określone zostały jako posadzki epoksydowe! Jaką posadzkę należy wycenić? Proszę jednoznacznie określić rodzaj posadzki (producent, rodzaj i kolor)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ślić również producenta, rodzaj i kolor wykładziny dywanowej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Brak w przedmiarach podłogi nazwanej jako „deski „ . Proszę przedstawić rozwiązania   konstrukcyjne i sposób wykończenia dla w/w  podłogi!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oz. 65, 66, 67, 68, 70 – błędy przedmiarowe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Na tynkach gipsowych wewnętrznych wykonać gładź gipsową    , czy pozostawić fakturę  tynku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pozycji gruntowania ścian pod tynki gipsowe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zy na ścianach i stropie szybu windy osobowej wykonać tynki gipsow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W których pomieszczeniach wykonać tynki mozaikowe? Pod takie wyprawy należy wykonać bardzo gładkie podłoże, w przedmiarze przyjęto podłoże z tynku pocienionego dla betonów! Czy tak pozostawić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malowania wewnętrznego przyjąć zwykłe farby emulsyjne? Jaki kolor ścian? (określić grupę kolorystyczną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Na rzutach poszczególnych kondygnacji na klatkach schodowych widoczne jest pogrubienie a brak jakiejkolwiek informacji na ten temat. Czy to jest jakiej dodatkowe wykończenie ścian czy są to pochwyty na ścianach? Wg przedmiaru – poz. 165 pochwyty dla osób niepełnosprawnych przewidziane są na korytarzach a brak ich na rzut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Czy na posadzki z płytek gres przyjmować jeden rodzaj płytek bez względu na funkcje                 pomieszczeń? Brak jest zróżnicowania! W przypadku zróżnicowania wg funkcji pomieszczeń prosimy o określenie producenta płytek i wskazanie wzorów z przypisanymi pomieszczeniam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obnie brzmiące pytanie odnośnie płytek ściennych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dylatacji posadzek od ścian (posadzki pływając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ie z opisem okładziny ścian z płytek należy wykonać w sanitariatach i myjniach. Powierzchnia płytek we wskazanych pomieszczeniach jest znacznie mniejsza aniżeli wskazana w przedmiarze inwestorskim! Czy płytki należy przewidzieć jeszcze w innych pomieszczeniach (kuchnia, palarnia itp.)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simy o wyszczególnienie pomieszczeń, w których przewidziane jest wykonanie stropów podwieszanych systemowych z płyt mineralnych i gipsowych! Określić producenta i rodzaj płyt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detali balustrad schodowych wewnętrznych i zewnętrznych oraz daszków nad wejściami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ślić producenta i parametry dźwigu osobowego i towarowego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uwagi na różnorodność producentów i cen, prosimy o uściślenie jaki rodzaj wyposażenia łazienek (dozowniki do mydła, kasety na ręczniki itp.) należy przyjąć do wyceny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Elementy wyposażenia łazienek dla osób niepełnosprawnych ze stali nierdzewnej czy malowane proszkowo? Wskazać producenta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materiałach przetargowych brak kolorystyki elewacji i nie jest możliwe ustalenie koloru na elewację. Jak wynika z części opisowej na elewacji należy wykonać wyprawę z tynku strukturalnego i malować farbą silikonową natomiast w przedmiarze robót przyjęta została wyprawa elewacyjna barwiona w masie! Jaka technologia jest właściwa? Prosimy o uzupełnienie informacji w temacie koloru i technologii!  </w:t>
      </w:r>
    </w:p>
    <w:p>
      <w:pPr>
        <w:pStyle w:val="Tekstpodstawowywcity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 xml:space="preserve">Działając na podstawie art. 38 ustawy z dnia 29 stycznia 2004 roku Prawo zamówień publicznych (tj. Dz. U. z 2010 r. Nr 113, poz. 759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godnie ze stanowiskiem biura projektowego oraz Zamawiającego informujemy: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Ad. 1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Do specyfikacji dołączone są dwa projekty z uwagi na zmianę tytułu decyzji o pozwoleniu na budowę z „Remont i rozbudowa Domu Pomocy Społecznej w Kawęczynie Filia w Parchaniu, w gminie Dąbrowa Biskupia, działka nr 125” na „Rozbudowa i przebudowa Domu Pomocy Społecznej w Kawęczynie Filia w Parchaniu w celu dostosowania do standardów”. 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Wyceny można dokonać na podstawie pierwotnego projektu - branża elektryczna i sanitarna, natomiast w zakresie architektury i konstrukcji można dokonać na podstawie pierwotnego projektu z uwzględnieniem zmian zawartych w projekcie zamiennym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Ad. 2 </w:t>
      </w:r>
    </w:p>
    <w:p>
      <w:pPr>
        <w:pStyle w:val="Heading2"/>
        <w:spacing w:lineRule="auto" w:line="360"/>
        <w:ind w:left="0" w:hanging="0"/>
        <w:rPr/>
      </w:pPr>
      <w:r>
        <w:rPr>
          <w:b w:val="false"/>
          <w:szCs w:val="24"/>
        </w:rPr>
        <w:t>Zgodnie z SIWZ pkt. 3 ppkt. 3.1 p</w:t>
      </w:r>
      <w:r>
        <w:rPr>
          <w:b w:val="false"/>
        </w:rPr>
        <w:t>rzedmiar robót należy traktować jako element pomocniczy przy ustalaniu ceny ofertowej. Wykonawca musi uwzględnić w cenie oferty wszystkie prace nieujęte w przedmiarze robót, a które są niezbędne do wykonania przedmiotu umowy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osztorysie ofertowym zamiast poszczególnych składników sumy można wprowadzić wynik ilości jak suma w przedmiarach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3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strukcja płyty fundamentowej i ścian piwnic sprecyzowana jest na rysunkach wg projektu rys 03 (projekt zamienny) – RZUT FUNDAMENTÓW jest jasno określone jaka stal i jej ilość.  W przedmiarze zostało ujęte całe zbrojenie na wszystkie elementy żelbetowe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4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zolacja piwnic wg projektu rys 03 (projekt zamienny) – RZUT FUNDAMENTÓW przekroje 1-4. Izolacja zgrzewana przeciwwodna – CIĘŻKA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5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utylizacji ziemi z wykopów powinny być ujęte w pozycji z wywozem w/w urobku, a co też jest związane z tym ,że miejsce składowania leży po stronie Wykonawcy. To samo dotyczy gruzu z części przebudowywanej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6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 ścian piwnic sprecyzowana jest na rysunkach, wg projektu rys 03 (projekt zamienny) – RZUT FUNDAMENTÓW przekrojami 1-4 określono, gdzie znajduje się beton zbrojony i do jakiej wysokości, powyżej beton niezbrojony (bloczki betonowe M6), powyżej izolacja ścian, powyżej ściana nośna murowan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7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any wykonać z bloczków SILK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8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 w przedmiarach - jednostka szt. ma być m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9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 murow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0</w:t>
      </w:r>
    </w:p>
    <w:p>
      <w:pPr>
        <w:pStyle w:val="Heading2"/>
        <w:spacing w:lineRule="auto" w:line="36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ozycji 46 widnieją przedmiary dotyczące tylko części nowopowstającej – ROZBUDOWA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1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sunki konstrukcyjne z zestawieniem stali zbrojeniowej schodów zewnętrznych ze szczytu budynku i przy szybie windy Zamawiający zamieszcza na stronie internetowej </w:t>
      </w:r>
      <w:hyperlink r:id="rId2">
        <w:r>
          <w:rPr>
            <w:rStyle w:val="InternetLink"/>
            <w:sz w:val="24"/>
            <w:szCs w:val="24"/>
          </w:rPr>
          <w:t>www.bip.inowroclaw.powia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dodatkowych plikach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2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enie stropów Teriva wykonać z wylewki betonowe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3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achodachówka – moduł fali, kolor identyczny jak na części istniejącej budynku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4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 blachy na obróbki blacharskie w kolorze blachodachówki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5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stolarkę okienną o współczynniku izolacyjności co najmniej K=1,1 z mikrowentylacją. Okna jednoskrzydłowe – rozwierno-uchylne, okna dwuskrzydłowe – w jednym skrzydle rozwierno-uchylne + w jednym skrzydle rozwierne. Są to okna bez imitacji szprosów. Kolor taki jak w części istniejącej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tosować okno oddymiające wraz z siłownikami posiadające Aprobatę Techniczn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lety p.poż. EI-60 na okno oznaczone na rysunkach nr 05 i 06 (projekt zamienny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rozbudowa parter pomieszczenie 43/1 okno O8 – 200x17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przebudowa parter pomieszczenie 4/1, 5/1 okno O8 – 200x17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rozbudowa I piętro pomieszczenie 15/2 okno O8 200x17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tosować drzwi D12 jako przegrodę, która musi posiadać parametry trudnozapalności wg warunków techn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19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spoinowa posadzka z żywicy epoksydowej z wyokrągleniami i cokolikami spełniająca normy higieniczne w/w obiektu. Kolory w gestii Inwestora w trakcie realizacji inwestycj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. 20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Wykładzina dywanowa spełniająca parametry dla wykładzin w budynkach użyteczności publicznej. Kolory w gestii Inwestora w trakcie realizacji inwestycji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. 2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części istniejącej obiektu - przebudowa ( pomieszczenia 22/2, 23/2, 24/2, 25/2, 26/2, 27/2, 28/2, 29/2 ) należy ująć wymianę podłogi na posadzkę z desek podłogowych struganych na pióro/wpust na legarach zaimpregnowaną środkami owadobójczymi i grzybobójczymi –rozpuszczalnikowymi 3-krotnie. Grubość desek 25-28 m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. 22</w:t>
      </w:r>
    </w:p>
    <w:p>
      <w:pPr>
        <w:pStyle w:val="Heading2"/>
        <w:spacing w:lineRule="auto" w:line="360"/>
        <w:ind w:left="0" w:hanging="0"/>
        <w:rPr/>
      </w:pPr>
      <w:r>
        <w:rPr>
          <w:b w:val="false"/>
          <w:szCs w:val="24"/>
        </w:rPr>
        <w:t>Zgodnie z SIWZ pkt. 3 ppkt. 3.1 p</w:t>
      </w:r>
      <w:r>
        <w:rPr>
          <w:b w:val="false"/>
        </w:rPr>
        <w:t>rzedmiar robót należy traktować jako element pomocniczy przy ustalaniu ceny ofertowej. Wykonawca musi uwzględnić w cenie oferty wszystkie prace nieujęte w przedmiarze robót, a które są niezbędne do wykonania przedmiotu umow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leży ująć właściwe ilości zgodnie z projektem oraz technologią wykonywania posadzek i podkładów pod posadzki występujących w obiekci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. 23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Na tynkach gipsowych wewnętrznych wykonać gładź gipsową. Tynk gipsowy przygotowany do malowania farbą emulsyjną – zmywalną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. 24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Tynki należy wykonać z przygotowaniem i gruntowaniem podłoża </w:t>
      </w:r>
      <w:r>
        <w:rPr>
          <w:sz w:val="24"/>
          <w:szCs w:val="24"/>
        </w:rPr>
        <w:t>wg technologii ich wyko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. 25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ścianach i stropie szybu windy osobowej wykonać tynki gipsow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. 2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ynk żywiczny zastosować w pomieszczeniach KOMUNIKACJA do wysokości pochwytów dla niepełnosprawnych, powyżej farba silikatowa zmywalna. Zastosować tynk pocienion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. 27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rby emulsyjne – zmywalne. Kolor w gestii Inwestora w trakcie realizacji inwestycj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. 28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wszystkich klatkach schodowych i schodach przewidziane są poręcze z obu stron przystosowane dla potrzeb osób niepełnosprawnych, również na spocznikach. Niezależnie od tego na korytarzach są przewidziane pochwyty dla osób niepełnosprawnych jak w poz.165 przedmiar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. 29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łytki podłogowe wewnętrzne – typu gress, antypoślizgowe, o stopniu ścieralności kl.V, o nasiąkliwości do 3 %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łytki podłogowe zewnętrzne – typu gress, antypoślizgowe, o stopniu ścieralności kl.V , o nasiąkliwości do 3 % , mrozoodporne , gat 1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lor w gestii Inwestora w trakcie realizacji inwestycj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30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łytki ścienne w sanitariatach i kuchni – gładkie , łatwo zmywalne , o nasiąkliwości od 3 do 10% ; gat 1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lor w gestii Inwestora w trakcie realizacji inwestycji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31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latację posadzek uwzględnić w cenie posadzk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. 3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ładziny z płytek ujęte są w pomieszczeniach: 3/0, 6/0, 12/0, 14/0, 15/0, 17/0, 18/0, 19/0, 20/0, 25/0, 26/0, 27/0, 28/0, 30/0, 31/0, 32/0, 33/0, 34/0, 36/0, 41/0, 42/0, 45/0, 1/1, 2/1, 4/1, 17/1, 27/1, 2/1, 29/1, 34/1, 38a/1, 39a/1, 40a/1, 41a/1, 42a/1, 43a/1, 46a/1, 47a/1, 49a/1, 3a/2, 4a/2, 5a/2, 6a/2, 7a/2, 17a/2, 19a/2 do wysokości ~2,20 m – (górna krawędź opaski ościeżnicy) oraz „fartuszki” przy umywalkach w pomieszczeniach z innym wykończeniem ścian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3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ufit podwieszony z wypełnieniem z płyt mineralnych typu OWA, Armstrong bądź równoważnych w pomieszczeniach: 25/0, 26/0, 29/0, 35/0, 41/0, 44/0, 45/0, 48/0, 35/1, 36/1, 38/1, 39a/1, 40a/1, 41a/1, 42a/1, 43a/1, 44/1, 46a/1, 47a/1, 48/1, 49a/1, 3a/2, 4a/2, 5a/2, 6a/2, 7a/2, 9/2, 17/2, 18/2, 22/2. Sufit podwieszony z wypełnieniem z płyt gipsowo-kartonowych klatka schodowa 1/3 ze skosem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. 34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ęto balustrady schodowe i poręcze systemowe ze stali nierdzew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ary daszków z poliwęglanów : S=210 cm, G= 128 cm , R=196 c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35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D</w:t>
      </w:r>
      <w:r>
        <w:rPr>
          <w:sz w:val="24"/>
          <w:szCs w:val="24"/>
        </w:rPr>
        <w:t xml:space="preserve">źwig towarowo-gastronomiczny – napęd górny bez podszybia, udźwig 100 kg. Parametry H=80 cm, S=70 cm, G=75 cm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szybu 640 cm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>D</w:t>
      </w:r>
      <w:r>
        <w:rPr>
          <w:sz w:val="24"/>
          <w:szCs w:val="24"/>
        </w:rPr>
        <w:t xml:space="preserve">źwig osobowy – hydrauliczny, z podszybiem, udźwig 1000 kg, wymiary szybu min.1650x2475 mm / w projekcie przyjęto 1800x2810 mm / wymiary kabiny 1100x2100 mm. Wysokość szybu 1200 cm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36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zowniki do mydła oraz inne akcesoria ze stali nierdzewnej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37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ementy wyposażenia łazienek dla osób niepełnosprawnych należy uwzględnić ze stali nierdzewnej.</w:t>
      </w:r>
    </w:p>
    <w:p>
      <w:pPr>
        <w:pStyle w:val="TextBody"/>
        <w:spacing w:lineRule="auto" w:line="360" w:before="120" w:after="120"/>
        <w:jc w:val="both"/>
        <w:rPr/>
      </w:pPr>
      <w:r>
        <w:rPr>
          <w:sz w:val="24"/>
          <w:szCs w:val="24"/>
        </w:rPr>
        <w:t>Ad. 38</w:t>
      </w:r>
      <w:r>
        <w:rPr>
          <w:sz w:val="24"/>
        </w:rPr>
        <w:t xml:space="preserve"> </w:t>
      </w:r>
    </w:p>
    <w:p>
      <w:pPr>
        <w:pStyle w:val="TextBody"/>
        <w:spacing w:lineRule="auto" w:line="360" w:before="120" w:after="120"/>
        <w:jc w:val="both"/>
        <w:rPr/>
      </w:pPr>
      <w:r>
        <w:rPr>
          <w:sz w:val="24"/>
        </w:rPr>
        <w:t xml:space="preserve">Kolorystyka elewacji ujęta w dodatkowo zamieszczonym pliku na stronie </w:t>
      </w:r>
      <w:hyperlink r:id="rId3">
        <w:r>
          <w:rPr>
            <w:rStyle w:val="InternetLink"/>
            <w:sz w:val="24"/>
          </w:rPr>
          <w:t>www.bip.inowroclaw.powiat.pl</w:t>
        </w:r>
      </w:hyperlink>
      <w:r>
        <w:rPr>
          <w:sz w:val="24"/>
        </w:rPr>
        <w:t xml:space="preserve"> </w:t>
      </w:r>
      <w:r>
        <w:rPr>
          <w:sz w:val="24"/>
          <w:szCs w:val="24"/>
        </w:rPr>
        <w:t xml:space="preserve">Wyprawa z tynku strukturalnego (kornik 2mm) + malowanie farbą silikonową kolor.  Istniejąca część elewacji - malowanie farbą silikonową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olory wg wzornika COME Baumit – FUN 3037 HBW:8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arby np.: firmy Baumit lub równoważn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54:00Z</dcterms:created>
  <dc:creator>Radomił Belt</dc:creator>
  <dc:description/>
  <cp:keywords/>
  <dc:language>en-US</dc:language>
  <cp:lastModifiedBy>Radomił Belt</cp:lastModifiedBy>
  <cp:lastPrinted>2010-08-09T09:53:00Z</cp:lastPrinted>
  <dcterms:modified xsi:type="dcterms:W3CDTF">2010-08-09T07:55:00Z</dcterms:modified>
  <cp:revision>3</cp:revision>
  <dc:subject/>
  <dc:title>ZAPYTANIE O CENĘ</dc:title>
</cp:coreProperties>
</file>