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10r. Nr 113, poz.759 z późn. zm.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przebudowa boiska wielofunkcyjnego przy Zespole Szkół Ponadgimnazjalnych im. Kazimierza Wielkiego w Kruszwicy obejmująca wykonanie boiska wielofunkcyjnego i o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należy wykonać zgodnie z opisem zawartym w specyfikacji istotnych warunków zamówienia, dokumentacją projektową, specyfikacją techniczną wykonania </w:t>
        <w:br/>
        <w:t xml:space="preserve">i odbioru robót budowlanych, ofertą Wykonawcy oraz zasadami wiedzy technicznej </w:t>
        <w:br/>
        <w:t>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Materiały stosowane przez Wykonawcę powinny odpowiadać co do jakości</w:t>
        <w:br/>
        <w:t>wymaganiom dla wyrobów dopuszczonych do obrotu i stosowania w budownictwie,       określonym w art.10 ustawy z dnia 7 lipca 1994r. Prawo budowlane (Dz. U. z  2006r.</w:t>
        <w:br/>
        <w:t xml:space="preserve"> Nr 156, poz. 1118, z późn. zm.)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360" w:hanging="360"/>
        <w:rPr/>
      </w:pPr>
      <w:r>
        <w:rPr/>
        <w:t>3.  Wykonawca z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Gotowość do odbioru przedmiotu umowy Wykonawca zgłosi Zamawiającemu na piśmie najpóźniej w dniu określonym w § 7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5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5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8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3 lata gwarancji na wykonany przedmiot umowy licząc od dnia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nie wady powinno być stwierdzone protokolarnie. Informacje dotyczące daty </w:t>
        <w:br/>
        <w:t xml:space="preserve">i miejsca oględzin przekazuje się Wykonawcy w zawiadomieniu, o którym mowa </w:t>
        <w:br/>
        <w:t>w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2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2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w wysokości 0,2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rPr/>
      </w:pPr>
      <w:r>
        <w:rPr/>
        <w:t>Zamawiający zapłaci Wykonawcy karę umowną za odstąpienie od umowy wskutek okoliczności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                                                                      </w:t>
        <w:tab/>
        <w:tab/>
        <w:tab/>
        <w:t xml:space="preserve"> Wykonaw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9:00Z</dcterms:created>
  <dc:creator>Urząd Miejski</dc:creator>
  <dc:description/>
  <cp:keywords/>
  <dc:language>en-US</dc:language>
  <cp:lastModifiedBy>Radomił Belt</cp:lastModifiedBy>
  <cp:lastPrinted>2010-07-02T10:13:00Z</cp:lastPrinted>
  <dcterms:modified xsi:type="dcterms:W3CDTF">2011-05-27T07:36:00Z</dcterms:modified>
  <cp:revision>9</cp:revision>
  <dc:subject/>
  <dc:title>                                                                 UMOWA</dc:title>
</cp:coreProperties>
</file>