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Inowrocławsk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pierwszy przetarg ustny nieograniczony na sprzedaż nieruchomości położonej  w Ludzisku,  gmina Janikowo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 sprzedaży jest nieruchomość gruntowa, położona w Ludzisku, gmina Janikowo, będąca własnością Skarbu Państwa, zapisana  w  księdze wieczystej KW nr 17073, oznaczona geodezyjnie jako działka nr 288 o pow. 0,0738 h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przedmiotowej nieruchomości brak jest obowiązującego miejscowego planu zagospodarowania przestrzennego. Wydana została decyzja ustalająca warunki zabudowy na budowę budynku mieszkalnego jednorodzinn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wywoławcza nieruchomości określona została na kwotę 23 180,00 zł brutto (słownie: dwadzieściatrzytysiącestoosiemdziesiatzłotych 00/100) w tym podatek VAT 22 % w wysokości 4 180,00 zł, wadium zaś wynosi 2 500,00 zł (słownie: dwatysiącepięćsetzłotych 00/100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ruchomość zostanie obciążona służebnością  gruntową polegającą na prawie dojścia i dojazdu na rzecz właściciela  działki nr 100/5 zapisanej w KW  nr 56898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6 lipca 2009 r. 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 156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ium w wysokości 2 500,00 zł należy wpłacić do dnia 29 czerwca  2009 r. na konto Starostwa Powiatowego w Inowrocławiu prowadzone przez Bank Spółdzielczy w Inowrocławiu nr 72 8149 0000 0022 6022 2000 0004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działu w przetargach jest wniesienie wadium oraz przedłożenie komisji przetarg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Dz. U. z 2004 r. Nr 167, poz. 1758  ze zm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miejscu i terminie zawarcia umowy sprzedaży Starosta Inowrocławski może odstąpić od zawarcia umowy, a 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Inowrocławski może odwołać ogłoszony przetarg jedynie z ważnych powodów, niezwłocznie podając informację o odwołaniu przetargu do publicznej wiadomości z podaniem przyczyny odwołania przetarg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informacji o nieruchomości udziela Z-ca Naczelnika Wydziału Geodezji, Kartografii, Katastru i Gospodarki Nieruchomościami Starostwa Powiatowego w Inowrocławiu tel. 052 35 92 1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">
    <w:name w:val="WW-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50:00Z</dcterms:created>
  <dc:creator> </dc:creator>
  <dc:description/>
  <dc:language>en-US</dc:language>
  <cp:lastModifiedBy>nela</cp:lastModifiedBy>
  <cp:lastPrinted>2009-05-29T11:20:00Z</cp:lastPrinted>
  <dcterms:modified xsi:type="dcterms:W3CDTF">2009-06-02T06:12:00Z</dcterms:modified>
  <cp:revision>8</cp:revision>
  <dc:subject/>
  <dc:title>ogłasza pierwsze przetargi ustne nieograniczone na sprzedaż nieruchomości położonych  w Gniewkowie przy ulicy Inowrocławskiej </dc:title>
</cp:coreProperties>
</file>