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t.j Dz. U. z 2017 r., poz. 1579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część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momentu otrzymania informacji o uprawomocnieniu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6, poz.1629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7 dniowy termin na dostarczenie poprawionego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12-04T08:15:00Z</dcterms:modified>
  <cp:revision>33</cp:revision>
  <dc:subject/>
  <dc:title>AG</dc:title>
</cp:coreProperties>
</file>