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Załącznik nr 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ECYFIKACJA TECHNICZNA WYKONANIA I ODBIORU ROBÓT –</w:t>
      </w:r>
    </w:p>
    <w:p>
      <w:pPr>
        <w:pStyle w:val="Heading1"/>
        <w:rPr/>
      </w:pPr>
      <w:r>
        <w:rPr/>
        <w:t xml:space="preserve"> </w:t>
      </w:r>
      <w:r>
        <w:rPr/>
        <w:t>REMONTU DACHU W BUDYNKU – CENTRUM KSZTAŁCENIA USTAWICZNEGO UL. ŚREDNIA 9 W INIOWROCŁAWIU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b/>
          <w:bCs/>
          <w:color w:val="000000"/>
          <w:szCs w:val="28"/>
        </w:rPr>
        <w:t xml:space="preserve">CPV 45453000-7 Roboty remontowe dachu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color w:val="000000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Część ogólna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1.Opis przedmiotu zamówienia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Przedmiotem zamówienia jest wykonanie i odbiór robót </w:t>
      </w:r>
      <w:r>
        <w:rPr>
          <w:szCs w:val="20"/>
        </w:rPr>
        <w:t xml:space="preserve"> remontu dachu na budynku internatu i wymiana pokrycia dachu nad naczyniem wzbiorczym w  Zespole Szkól Ponadgimnazjalnych w Kościelcu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Wykonanie robót dachowych mają na celu właściwe zabezpieczenie budynku przed przeciekami z dachu oraz z obróbek blacharskich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Remont polegał będzie na: położeniu papy zgrzewalnej, wymianie obróbek, kompleksowej wymianie obróbek blacharskich pasów  nad rynnowych, rynien, rur spustowych 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2.Zakres robót budowla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  <w:szCs w:val="28"/>
        </w:rPr>
        <w:t>wykonanie robót przygotowawczych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zerwanie zniszczonych warstwy papy , wyrównanie płaszczyzny połaci dachowej poprzez wklejenie łat z papy zgrzewalnej podkładowej a mniejsze nierówności należy wyprofilować gęstymi masami asfaltowymi. Całość podłoża należy zagruntować masą gruntującą pod papy zgrzewalne. Podłoże należy wysuszyć przez okres min 3 dni przed kładzeniem papy wierzchniego kryc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b) wykonanie rynien i obróbek blacharskich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Rury spustowe wykonuje się z blachy stalowej ocynkowanej grubości 0,5- 0,6 mm. Człon rury ma długość arkusza blachy. Całą rurę składa się w elementy dwu, trzy i czteroczłonowe. Złącza pionowe należy wykonać na zakład szerokości 2 cm. i lutuje na całej długości lub na zakłady szerokości 8 cm. bez lutowania, a rury spustowe z blachy ocynkowanej – na zakłady szerokości 4 cm. i lutuje się na całej długości zakładu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Poszczególne człony rur spustowych z blachy ocynkowanej należy łączyć na rąbek lub na wałek. W połączeniu rury spustowej z podejściem kanalizacyjnym należy rurę spustową wprowadzić do rury podejścia na głębokość od 10 do 15 cm. Takie połączenie należy osłonić kołnierzem stożkowym przymocowanym do rury spustowej wykonanym z blachy zastosowanej do wykonania rury. Dolny brzeg kolanka odpływowego rury spustowej, nie podłączonej z rurą kanalizacji należy podwinąć na szerokości 4 – 6 mm. lub zaopatrzyć w obrączkę. Kolanko powinno być wzmocnione paskiem blachy szerokości 6 – 8 cm. przymocowanym do rury tzw.</w:t>
      </w:r>
      <w:r>
        <w:rPr/>
        <w:t xml:space="preserve">podgardlem. Rury spustowe mocuje się uchwytami nie rzadziej, niż co 2 m. Oraz zawsze na końcach i pod kolankami. Uchwyt należy umocować w sposób trwały przez wbicie w </w:t>
      </w:r>
      <w:r>
        <w:rPr>
          <w:color w:val="000000"/>
          <w:szCs w:val="28"/>
        </w:rPr>
        <w:t>spoiny muru lub przez osadzenie na zaprawie cementowej w gniazdach</w:t>
      </w: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wykutych w murach bezspoinowych. Pionowe złącza powinny być odwrócone od lica ścia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Cs w:val="28"/>
        </w:rPr>
        <w:t xml:space="preserve">Obrączki na rurach spustowych nad uchwytami powinny być przymocowane. Brzegi obrączek należy podwinąć na szerokości 4 – 6 mm. Odchylenie rur spustowych od pionu nie powinno przekraczać: 2 cm. przy długości rur spustowych do 10 m. oraz 3 cm. przy długości rur spustowych większych niż 10 m. Odchylenie rur spustowych od linii prostej, mierzonej na długości 2 m. nie powinno przekraczać 0,3 cm. </w:t>
      </w:r>
      <w:r>
        <w:rPr>
          <w:color w:val="000000"/>
        </w:rPr>
        <w:t xml:space="preserve"> Do rur spustowych zamontować czyszczaki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a)Zabezpieczenie elewacyjne (na gzymsach, pasach elewacyjnych, podokiennikach, itp.)</w:t>
      </w:r>
    </w:p>
    <w:p>
      <w:pPr>
        <w:pStyle w:val="Normal"/>
        <w:autoSpaceDE w:val="false"/>
        <w:jc w:val="both"/>
        <w:rPr/>
      </w:pPr>
      <w:r>
        <w:rPr/>
        <w:t xml:space="preserve">Wykonuje się je z blachy stalowej ocynkowanej grubości 0,5 - 0,6 mm. Podłoże pod zabezpieczenia powinno być ułożone na uprzednio przygotowanych podłożach                               z odpowiednim spadkiem. Arkusze z blach stalowych łączy się na rąbki pojedyncze leżące szerokości 15 do 20 mm. lub na rąbek podwójny wysokości 20 do 30 mm. </w:t>
      </w:r>
      <w:r>
        <w:rPr>
          <w:color w:val="000000"/>
          <w:szCs w:val="28"/>
        </w:rPr>
        <w:t xml:space="preserve"> Wszystkie gzymsy i spadki pod obróbki blacharskie należy wyłożyć papą zgrzewalną podkładową. Przed zamontowaniem obróbek blacharskich należy sprawdzić szczelność ułożonej papy podkładowej poprzez polanie wod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</w:t>
      </w:r>
      <w:r>
        <w:rPr>
          <w:b/>
          <w:bCs/>
          <w:color w:val="000000"/>
          <w:szCs w:val="28"/>
        </w:rPr>
        <w:t>Rynny dachowe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Rynny dachowe wykonane z blachy stalowej ocynkowanej 0,5-0,6 mm odpowiadającej długości arkusza i składany w elementy wieloczłonowe łączone na zakład szerokości 40mm złącza winny być lutowane na całej długości, rynajzy mocowane czołowo do deski wiatrowej w rozstawie co 50cm z zachowaniem spadku podłużnego min 1%. Rynny powinny mieć wlutowane wpusty do rur spustowy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)Pokrycie dachowe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Całą powierzchnię połaci dachowej przewidziano do wymiany. Należy zerwać całość istniejącego pokrycia papowego z pap asfaltowych na tekturze. Przygotowanie podłoża betonowego pod pokrycia dachowe polega na dokładnym oczyszczeniu , wyrównaniu masami asfaltowymi a powierzchnia powinna być równa i przy badaniu łatą kontrolną długości 2 m prześwity nie powinny wynosić więcej niż 5mm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Roboty pokrywcze mogą być prowadzone w porze suchej przy temperaturze powyżej 5şC. Pokrycie dachowe wykonać z dwu warstw papy zgrzewalnej . Papa podkładowa o grubości min 4,7 mm winna być przyklejona do podłoża betonowego zagruntowanego wyschniętym preparatem gruntującymi. Zakłady poprzeczne i podłużne winny być wykonane zgodnie                  z instrukcją producenta lecz nie mniej niż 10cm. Wszystkie gzymsy, winni być wyłożone papą podkładową, a po takim szczelnym wykonaniu mocowane obróbki blacharskie. Po wykonaniu montażu pap podkładowych zostanie przeprowadzona kontrola szczelności pokrycia podkładu i dopuszczone zostanie krycie papa nawierzchniową o grubości min 5,0 mm  i osnowie z siatki o gramaturze 200 g/m2 .Zakłady papy podkładowej i wierzchniego krycia nie mogą się pokrywać. Połączenia poszczególnych arkuszy winny mieć zakłady zgodnie z zaleceniem producenta i niebyt mniejsze niż 10 cm. Przy przyklejaniu pap zgrzewalnych za pomocą palnika na gaz propan butan należy przestrzegać następujących zasad: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a/ palnik powinien być ustawiony w taki sposób, aby jednocześnie podgrzewał podłoże                   i wstęgę papy od strony przekładki antyadhezyjnej, b/ w celu uniknięcia zniszczenia papy działanie płomienia powinni być krótkotrwałe, a płomień palnika powinien być ciągle przemieszczany w miarę nadtopienia masy powłokowej ,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c/ niedopuszczalne jest miejscowe nagrzanie papy , prowadzące do nadmiernego spływu masy asfaltowej lub jej zapalenia,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/ fragment pasa papy z nadtopioną powłoką asfaltową należy natychmiast docisnąć wałkiem o długości równej szerokości pasa papy , a wypływ masy asfaltowej na połączeniach winien być jednakowej szerokości 0,5 do 1 cm,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/ wentylacja przestrzeni utworzonej pod powierzchnią papy może następować w miejscach zamontowania obróbek dekarskich lub przez specjalne kominki wentylacyjne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zczegółowy zakres i ilość robót podany jest w przedmiarze robót wykonanym na podstawie pomiarów z natury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Przy wycenie robót oferent nie ma obowiązku stosowania powołanej w obmiarze robót podstawy wyceny. Jednak oferent musi wycenić wszystkie pozycje</w:t>
      </w: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obmiaru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3.</w:t>
      </w:r>
      <w:r>
        <w:rPr>
          <w:b/>
          <w:bCs/>
          <w:color w:val="000000"/>
          <w:szCs w:val="28"/>
        </w:rPr>
        <w:t>Aktualne uwarunkowania przedmiotu zamówienia</w:t>
      </w:r>
    </w:p>
    <w:p>
      <w:pPr>
        <w:pStyle w:val="TextBody"/>
        <w:jc w:val="both"/>
        <w:rPr/>
      </w:pPr>
      <w:r>
        <w:rPr/>
        <w:t>Urbanistyczno – budowlane warunki zabudowy i zagospodarowania terenu nie ulegają zmianie. Dojazd drogowy do budynku w okresie prowadzenia robót jest z drogi wewnętrznej. Budynek obecnie nie spełnia wymagań w zakresie izolacyjności termicznej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NewRomanPSMT"/>
          <w:b/>
          <w:bCs/>
        </w:rPr>
        <w:t xml:space="preserve"> </w:t>
      </w:r>
      <w:r>
        <w:rPr>
          <w:b/>
          <w:bCs/>
        </w:rPr>
        <w:t>2.Wymagania dotyczące wykonawcy robót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Wykonawca zobowiązany jest do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przestrzegania przepisów prawa budowlanego,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wykonania robót zgodnie z dokumentacją przetargową,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ochrony wcześniej wykonanych robót przez innych wykonawców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Wykonawca ponosi pełną odpowiedzialność za utrzymanie placu budowy w zadowalającym stanie i porządku od momentu przejęcia do czasu odbioru końcowego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Pod żadnym pozorem nie należy pozostawiać bez dozoru palników butlami </w:t>
      </w:r>
      <w:r>
        <w:rPr/>
        <w:t>gazowymi. Wykonawca instaluje tymczasowe urządzenia zabezpieczające takie jak:</w:t>
      </w:r>
    </w:p>
    <w:p>
      <w:pPr>
        <w:pStyle w:val="Normal"/>
        <w:autoSpaceDE w:val="false"/>
        <w:jc w:val="both"/>
        <w:rPr/>
      </w:pPr>
      <w:r>
        <w:rPr/>
        <w:t>ogrodzenia, zapory, znaki ostrzegawcze. Wykonawca przestrzegać będzie zasad ochrony środowiska na placu budowy i poza jej obrębem. Przed rozpoczęciem robót Wykonawca ma obowiązek podjąć niezbędne kroki w celu zabezpieczenia instalacji i</w:t>
      </w:r>
      <w:r>
        <w:rPr>
          <w:rFonts w:cs="TimesNewRomanPSMT" w:ascii="TimesNewRomanPSMT" w:hAnsi="TimesNewRomanPSMT"/>
          <w:sz w:val="28"/>
        </w:rPr>
        <w:t xml:space="preserve"> </w:t>
      </w:r>
      <w:r>
        <w:rPr/>
        <w:t xml:space="preserve">urządzeń podziemnych   i naziemnych przed ich uszkodzeniem. Wykonawca ponosi pełną odpowiedzialność za opiekę nad wykonywanymi robotami, materiałami oraz </w:t>
      </w:r>
      <w:r>
        <w:rPr>
          <w:color w:val="000000"/>
          <w:szCs w:val="28"/>
        </w:rPr>
        <w:t>zgromadzonym na terenie budowy sprzętem w okresie od przejęcia placu budowy do odbioru końcowego robót. Wykonawca zobowiązany jest do ochrony przed uszkodzeniem lub zniszczeniem własności publicznej lub prywatnej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</w:t>
      </w:r>
      <w:r>
        <w:rPr>
          <w:color w:val="000000"/>
          <w:szCs w:val="28"/>
        </w:rPr>
        <w:t xml:space="preserve"> Wymagany jest ciągły nadzór kadry technicznej nad prowadzonymi robotami remontowymi pokrycia dachu budynk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Wymagania dotyczące sprzętu i maszyn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Wykonawca jest zobowiązany do użytkowania, takiego sprzętu, który zagwarantuje zachowanie wymaganej jakości robót oraz nie spowoduje niekorzystnego wpływu na jakość wykonywanych robót. Sprzęt używany do robót powinien być zgodny z ofertą Wykonawcy              i powinien odpowiadać pod względem typów i ilości wskazaniom zawartym w ST,                       w przypadku braku ustaleń w dokumentach sprzęt powinien być uzgodniony i zaakceptowany przez Inspektora Nadzoru.</w:t>
      </w:r>
    </w:p>
    <w:p>
      <w:pPr>
        <w:pStyle w:val="Normal"/>
        <w:autoSpaceDE w:val="false"/>
        <w:jc w:val="both"/>
        <w:rPr/>
      </w:pPr>
      <w:r>
        <w:rPr/>
        <w:t xml:space="preserve">Liczba i wydajność sprzętu będzie gwarantować przeprowadzenie robót zgodnie z zasadami określonymi w zakresie prac, ST, i wskazaniami Inspektora Nadzoru w terminie przewidzianym umową. Sprzęt będący własnością Wykonawcy lub wynajęty do wykonania robót, ma być utrzymany w dobrym stanie i gotowości do pracy. Będzie on zgodny                         z normami ochrony środowiska i przepisami dotyczącymi jego użytkowania. Jakikolwiek sprzęt, maszyny i urządzenia nie gwarantujące zachowania warunków umowy, zostanie przez Inspektor Nadzoru zdyskwalifikowany i nie dopuszczony do </w:t>
      </w:r>
      <w:r>
        <w:rPr>
          <w:color w:val="000000"/>
          <w:szCs w:val="28"/>
        </w:rPr>
        <w:t>robó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Transport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Wykonawca jest zobowiązany do stosowania jedynie takich środków transportu, które nie wpłyną niekorzystnie na jakość robót i właściwości przewożonych towarów. -Liczba środków transportu będzie zapewniać prowadzenia robót zgodnie z zasadami określonymi                           w wymaganiach, ST i wskazaniach Inspektora Nadzoru., w terminie przewidzianym umową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Wymaganie dotyczące właściwości wyrobów budowlanych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Materiały wykorzystane do wykonania robót objętych niniejszą specyfikacją muszą spełniać wymogi odnośnych przepisów i być dopuszczone do stosowania w budownictwie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Za dopuszczone do stosowania w budownictwie uważa się wyroby, dla których wydano: </w:t>
      </w:r>
      <w:r>
        <w:rPr>
          <w:color w:val="000000"/>
        </w:rPr>
        <w:t>1.</w:t>
      </w:r>
      <w:r>
        <w:rPr>
          <w:color w:val="000000"/>
          <w:szCs w:val="28"/>
        </w:rPr>
        <w:t>certyfikat na znak bezpieczeństwa wykazujący, że zapewniono zgodność z kryteriami technicznymi określonymi na podstawie Polskich Norm, aprobat technicznych oraz właściwych przepisów i dokumentów technicznych (dla wyrobów wymienionych                        w Zarządzeniu Dyrektora Polskiego Centrum Badań i Certyfikacji z dnia 28 marca 1997r. W sprawie ustalenia wykazu wyrobów polegających obowiązkowi zgłaszania do certyfikacji na znak bezpieczeństwa i oznaczenia tym znakiem – M.P. z 1997r, nr 22 poz. 216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</w:t>
      </w:r>
      <w:r>
        <w:rPr>
          <w:color w:val="000000"/>
          <w:szCs w:val="28"/>
        </w:rPr>
        <w:t>certyfikat zgodności z Polską Normą lub aprobatą techniczną zgodnie z ustawą z dnia 16 kwietnia 2004 roku o wyrobach budowlanych – Dz. U. z 2004r. nr 92 poz. 881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Ogólne zasady wykonania robót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Inwestor w terminie </w:t>
      </w:r>
      <w:r>
        <w:rPr/>
        <w:t xml:space="preserve">określonym w dokumentach kontraktowych przekaże wykonawcy plac budowy wraz ze </w:t>
      </w:r>
      <w:r>
        <w:rPr>
          <w:color w:val="000000"/>
          <w:szCs w:val="28"/>
        </w:rPr>
        <w:t>wszystkimi wymaganymi uzgodnieniami prawnymi i administracyjnymi.. Przed rozpoczęciem robót Inwestor wyznacza Inspektora Nadzoru i informuje o tym na piśmie Wykonawcę. Inspektor Nadzoru podejmuje wszystkie decyzje sposobu wykonania robót, jakości, postępu robót, oceny zgodności prowadzonych robót z niniejszym opracowaniem. Wykonawca nie może wykorzystać na swoją korzyść jakichkolwiek wyraźnych błędów niniejszej specyfikacji. .W przypadku rozbieżności w ustaleniach poszczególnych dokumentów</w:t>
      </w: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obowiązuje  następująca kolejność ich ważności: 1.Specyfikacja Techniczna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Dokumentacja przetargowa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robót jest odpowiedzialny za jakość ich wykonania oraz za ich zgodność                    z dokumentacją przetargową, Specyfikacją Techniczną i poleceniami Inspektora Nadzoru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Wykonawca jest odpowiedzialny za prowadzenie robót zgodnie z umową, oraz za jakość stosowanych materiałów i wykonanych robót, ich zgodność z zakresem zadania, wymaganiami ST i poleceniami Inspektora Nadzoru. -Wykonawca ponosi odpowiedzialność za dokładne wytyczenie w planie i wyznaczenie wysokości wszystkich elementów robót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Następstwa jakiegokolwiek błędu spowodowanego przez Wykonawcę w wytyczeniu i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wyznaczeniu robót, zostaną, jeśli wymagać tego będzie Inspektor Nadzoru, poprawione przez Wykonawcę na własny koszt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Sprawdzenie wytyczenia robót lub wyznaczenia wysokości przez Inspektora Nadzoru nie zwalnia Wykonawcy od odpowiedzialności za ich dokładność.</w:t>
      </w:r>
    </w:p>
    <w:p>
      <w:pPr>
        <w:pStyle w:val="Normal"/>
        <w:autoSpaceDE w:val="false"/>
        <w:jc w:val="both"/>
        <w:rPr/>
      </w:pPr>
      <w:r>
        <w:rPr/>
        <w:t xml:space="preserve">-Decyzje Inspektora Nadzoru dotyczące akceptacji lub odrzucenia materiałów i elementów robót będą oparte na wymaganiach sformułowanych w umowie i ST, a także w normach                  i wytycznych. Przy podejmowaniu decyzji Inspektor Nadzoru uwzględni wyniki badań materiałów i robót, rozrzuty normalnie występujące przy produkcji i przy badaniach materiałów, doświadczenia z przeszłości, wyniki badań </w:t>
      </w:r>
      <w:r>
        <w:rPr>
          <w:color w:val="000000"/>
          <w:szCs w:val="28"/>
        </w:rPr>
        <w:t>naukowych oraz inne czynniki wpływające na rozważaną decyzję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Polecenia Inspektora Nadzoru będą wykonywane nie później niż w czasie przez niego wyznaczonym, po ich otrzymaniu przez Wykonawcę, pod groźbą zatrzymania robót. Skutki finansowe z tego tytułu ponosi Wykon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7.Ogólne warunki wykonania i odbioru robót budowlanych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Zamawiający będzie wymagał, aby organizacja robót, jakość użytych wyrobów i jakość wykonania były na dobrym poziomie. Zamawiający będzie kontrolował w tym zakresie działania Wykonawcy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ramach przekazania placu budowy Zamawiający przekaże Wykonawcy całość terenu objętego lokalizacją obiektu. Dojazd na plac budowy jest zapewniony drogami wewnętrznymi. Wykonawca będzie zobowiązany umową do przejęcia odpowiedzialności od następstw i za wyniki działalności w zakresie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organizacji robót budowlanych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zabezpieczenia interesów i mienia osób trzecich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ochrony środowiska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warunków bezpieczeństwa pracy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Wyroby budowlane, stosowane w trakcie wykonywania robót budowlanych, mają spełniać wymagania polskich przepisów, a Wykonawca będzie posiadał dokumenty potwierdzające, że zostały one wprowadzone do obrotu, zgodnie z regulacją ustawy o wyrobach budowlanych               i posiadają wymagane parametry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W czasie budowy Wykonawca powinien prowadzić systematyczne kontrole wykonywanych robót i w miarę potrzeby sporządzać niezbędne raporty, a ich kopie dostarczać Inspektorowi Nadzoru.  Wykonawca zobowiązany jest do bieżącej kontroli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wszystkich rodzajów materiałów przewidzianych do użycia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sprzętu użytego do prowadzenia robót /wraz ze sprzętem towarzyszącym/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jakości /bieżącej i końcowej/ prowadzonych robót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Kontrola powinna być prowadzona z częstotliwością gwarantującą zachowanie wymaganej jakości robót, pod kątem zgodności wymienionych elementów z wymaganiami zawartymi            w niniejszym opracowaniu, projekcie technicznym oraz odpowiednimi normami państwowymi i branżowymi. Inspektor Nadzoru upoważniony jest do inspekcji wszystkich robót i kontroli wszystkich materiałów dostarczonych na budowę lub na niej produkowanych, włączając przygotowanie i produkcję materiałów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.Opis przedmiotu odbioru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/>
        <w:t xml:space="preserve">Dla potrzeb zapewnienia współpracy z Wykonawcą i prowadzenia kontroli wykonywanych robót budowlanych oraz dokonywania odbiorów Zamawiający przewiduje ustanowienie osoby upoważnionej do zarządzania realizacją umowy oraz </w:t>
      </w:r>
      <w:r>
        <w:rPr>
          <w:color w:val="000000"/>
          <w:szCs w:val="28"/>
        </w:rPr>
        <w:t>specjalistę pełniącego rolę Inspektora Nadzoru w zakresie wynikającym z ustawy Prawo budowlane i postanowień umow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0.Dokumenty odniesienia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Wykonawca jest zobowiązany zrealizować przedmiot zamówienia spełniając wymagania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Ustawy z dnia 7 lipca 1994r Prawo budowlane (Dz. U. z 2003.nr 207 poz. 2016 ze zm.,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z. U.2005.nr163.poz.1364),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innych ustaw i rozporządzeń, Polskich Norm, zasad wiedzy technicznej i sztuki budowlanej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9:00Z</dcterms:created>
  <dc:creator>WAT</dc:creator>
  <dc:description/>
  <dc:language>en-US</dc:language>
  <cp:lastModifiedBy> </cp:lastModifiedBy>
  <cp:lastPrinted>2009-04-09T10:32:00Z</cp:lastPrinted>
  <dcterms:modified xsi:type="dcterms:W3CDTF">2009-05-06T10:59:00Z</dcterms:modified>
  <cp:revision>2</cp:revision>
  <dc:subject/>
  <dc:title>SPECYFIKACJA TECHNICZNA WYKONANIA I ODBIORU ROBÓT –</dc:title>
</cp:coreProperties>
</file>