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4 maj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67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że na wniosek Krystiana Harendy, zam. w Inowrocławiu przy ul. Andrzeja Dybalskiego, wszczęto postępowanie w sprawie wydania pozwolenia wodnoprawnego na pobór wód podziemnych ze studni wierconej Nr 1, położonej na działce nr 49/3 w Inowrocławiu , na potrzeby deszczowania upraw gruntowych, przez 245 dni w roku, na powierzchni 6 ha, ujmującej wodę z utworów czwartorzędowych.              </w:t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5-02T11:50:00Z</dcterms:modified>
  <cp:revision>73</cp:revision>
  <dc:subject/>
  <dc:title/>
</cp:coreProperties>
</file>