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ko, dnia  6 września 201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Zakup samochodu o liczbie 9 miejsc ( w tym fotel kierowcy) przystosowany do przewozu osób niepełnosprawnych dla Domu Pomocy Społecznej w Tarnów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YB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ępowanie prowadzone na podstawie art.4 pkt. 8 ustawy</w:t>
      </w:r>
    </w:p>
    <w:p>
      <w:pPr>
        <w:pStyle w:val="Normal"/>
        <w:jc w:val="center"/>
        <w:rPr/>
      </w:pPr>
      <w:r>
        <w:rPr/>
        <w:t>Prawo zamówień publicznych o wartości poniżej 30.000 e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atwierdz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mawiający:</w:t>
      </w:r>
    </w:p>
    <w:p>
      <w:pPr>
        <w:pStyle w:val="Akapitzlist"/>
        <w:rPr/>
      </w:pPr>
      <w:r>
        <w:rPr/>
        <w:t>Dom Pomocy Społecznej w Tarnówku</w:t>
      </w:r>
    </w:p>
    <w:p>
      <w:pPr>
        <w:pStyle w:val="Akapitzlist"/>
        <w:rPr/>
      </w:pPr>
      <w:r>
        <w:rPr/>
        <w:t>Tarnówko 2</w:t>
      </w:r>
    </w:p>
    <w:p>
      <w:pPr>
        <w:pStyle w:val="Akapitzlist"/>
        <w:rPr/>
      </w:pPr>
      <w:r>
        <w:rPr/>
        <w:t>88-121 Chełmce</w:t>
      </w:r>
    </w:p>
    <w:p>
      <w:pPr>
        <w:pStyle w:val="Akapitzlist"/>
        <w:rPr/>
      </w:pPr>
      <w:r>
        <w:rPr/>
        <w:t>88-121 Chełmce, Tel./fax 52/3516884</w:t>
      </w:r>
    </w:p>
    <w:p>
      <w:pPr>
        <w:pStyle w:val="Akapitzlist"/>
        <w:rPr/>
      </w:pPr>
      <w:r>
        <w:rPr/>
        <w:t xml:space="preserve">Adres e-mailowy: </w:t>
      </w:r>
      <w:hyperlink r:id="rId2">
        <w:r>
          <w:rPr>
            <w:rStyle w:val="InternetLink"/>
          </w:rPr>
          <w:t>dpstarnowko@wp.pl</w:t>
        </w:r>
      </w:hyperlink>
    </w:p>
    <w:p>
      <w:pPr>
        <w:pStyle w:val="Akapitzlist"/>
        <w:numPr>
          <w:ilvl w:val="0"/>
          <w:numId w:val="3"/>
        </w:numPr>
        <w:rPr/>
      </w:pPr>
      <w:r>
        <w:rPr/>
        <w:t>Tryb postępowania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Postępowanie o udzielenie zamówienia prowadzone jest  zgodnie z Regulaminem postępowania przy udzielaniu w Domu pomocy Społecznej w Tarnówku zamówień publicznych, których wartość nie przekracza wyrażonej w złotych równowartości kwoty 30 000 EURO, zgodnie z art. 4 pkt.8 ustawy z dnia 29 stycznia 2004 roku Prawo zamówień publicznych (Dz. U. z 2018 r. poz. 1986 z późn. zm.)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Do czynności podejmowanych przez Zamawiającego i Wykonawców w postępowaniu o udzielenie zamówienia mają zastosowanie postanowienia niniejszego „Zapytania ofertowego”, a w sprawach nieuregulowanych  przepisy ustawy z dnia  23 kwietnia    1964 r. Kodeks Cywilny (Dz. U. z 2017 r. poz. 459 , z późn. zm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miot zamówienia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dmiotem zamówienia jest: „Zakup samochodu o liczbie 9 miejsc ( w tym fotel kierowcy) przystosowany do przewozu osób niepełnosprawnych  dla  Domu Pomocy Społecznej w Tarnówku.”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  <w:t>Kod CPV  34 11 00 00-1 Samochody osobowe</w:t>
      </w:r>
    </w:p>
    <w:p>
      <w:pPr>
        <w:pStyle w:val="Akapitzlist"/>
        <w:ind w:left="1080" w:hanging="0"/>
        <w:jc w:val="both"/>
        <w:rPr/>
      </w:pPr>
      <w:r>
        <w:rPr/>
        <w:t>Kod CPV  34 11 52 00-8 Pojazdy silnikowe do transportu mniej niż 10 osób.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 </w:t>
      </w:r>
      <w:r>
        <w:rPr/>
        <w:t>3.2 Szczegółowy opis przedmiotu zamówienia – parametry techniczne samochodu zawiera       Załącznik Nr 1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>3.3 Przedmiotowy samochód i jego wyposażenie ma być fabrycznie nowe.                                                                             Rok produkcji samochodu 2019.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</w:t>
      </w:r>
      <w:r>
        <w:rPr/>
        <w:t xml:space="preserve">4.4   Oferowany pojazd musi spełniać warunki określone w ustawie Prawo o ruchu drogowym z dnia    20.06.1997 r. (Dz. U. z 2017 r. poz. 1260).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</w:t>
      </w:r>
      <w:r>
        <w:rPr/>
        <w:t>4.5. Oferowany pojazd musi spełniać wymagania określone w Rozporządzeniu Ministra Infrastruktury i Budownictwa z dnia 6 maja 2016 roku zmieniające rozporządzenie w sprawie warunków technicznych pojazdów oraz zakresu ich niezbędnego wyposażenia (Dz. U. z 2016 r. poz. 858)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4.6. Wykonawca udzieli :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</w:t>
      </w:r>
      <w:r>
        <w:rPr/>
        <w:t>a) minimum 24 miesiące pełnej gwarancji na elementy  mechaniczne samochodu bez limitu kilometrów, lub do przebiegu min. 150 tys. km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 </w:t>
      </w:r>
      <w:r>
        <w:rPr/>
        <w:t>b) minimum 72 miesiące pełnej gwarancji na perforacje karoserii.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</w:t>
      </w:r>
      <w:r>
        <w:rPr/>
        <w:t>Wykonawca może zaproponować dłuższe okresy gwarancji w stosunku do podanych przez</w:t>
      </w:r>
      <w:r>
        <w:rPr>
          <w:b/>
        </w:rPr>
        <w:t xml:space="preserve">  Zamawiającego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 realizacji zamówienia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Termin realizacji -        </w:t>
      </w:r>
      <w:r>
        <w:rPr>
          <w:b/>
        </w:rPr>
        <w:t>do 24 października 2019 roku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Termin płatności – w ciągu 30 dni od daty wpływu prawidłowo wystawionej faktury do Zamawiającego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Dopuszczamy możliwość przesłania faktury elektronicznej za pośrednictwem Platformy Elektronicznego Fakturowania 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kumenty wymagane do przedłożenia w składanej przez Wykonawcę ofercie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Aktualny odpis z Krajowego Rejestru Sądowego, w przypadku podmiotów podlegających wpisowi do KRS, a dla podmiotów nie podlegających wpisowi do KRS – zaświadczenie o wpisie do CEIDG (Centralnej Ewidencji i Informacji i Działalności Gospodarczej). Wypis z Krajowego Rejestru Sądowego musi być wystawiony nie wcześniej niż 6 miesięcy przed upływem terminu składania ofert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a może złożyć tylko jedną ofertę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mawiający nie dopuszcza składania ofert częściowych. Przedmiot zamówienia nie został podzielony na części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mawiający nie dopuszcza składania ofert wariantowych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Oferta zawiera wypełniony formularz pn. : „Oferta – Załącznik nr 2 do ZO (zgodny w treści ze wzorem przedstawionym) oraz niżej wymienione dokumen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pełniony szczegółowy opis parametrów technicznych samochodu – (Załącznik Nr 1 do  ZO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kumenty wymienione w pkt. 6.1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ełnomocnictwo do podpisania ofert, o ile prawo do podpisania oferty nie wynika z innych dokumentów złożonych wraz z ofertą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Oferta musi być sporządzona z zachowaniem formy pisemnej  pod rygorem        nieważności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Każdy dokument składający się na ofertę musi być czytelny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Oferta musi być podpisana przez Wykonawcę. Zamawiający wymaga aby ofertę podpisano zgodnie z zasadami reprezentacji wskazanymi we właściwym rejestrze lub ewidencji działalności gospodarczej. Jeżeli osoba/osoby podpisująca(e) ofert ę działa na podstawie pełnomocnictwa, to musi ono w swej treści  wyraźnie wskazywać uprawnienie do podpisania oferty. Zamawiający uznaje, że pełnomocnictwo do podpisania oferty obejmuje także dokonywanie czynności wymienionych w pkt. 7.8. Dokument pełnomocnictwa musi zostać złożony wraz z  ofertą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Dokumenty składające się na ofertę – inne niż pełnomocnictwa – mogą być złożone w oryginale lub kserokopii potwierdzonej za zgodność odpisu z oryginałem przez Wykonawcę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Oferta musi być sporządzona w języku polskim. Każdy dokument składający się na ofertę sporządzony w innym języku niż polski język winien być złożony wraz z tłumaczeniem na język polski. W razie wątpliwości uznaje się, iż wersja polskojęzyczna jest wersją wiążącą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leca się, aby strony oferty były trwale ze sobą połączone i kolejno ponumerowane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Ofertę należy umieścić w zamkniętym opakowaniu, uniemożliwiającym odczytanie jego zawartości bez uszko0dzenia tego opakowania. Opakowanie winno być oznaczone nazwą (firma) i adresem Wykonawcy, zaadresowane i opisane: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ferta na:  </w:t>
            </w:r>
            <w:r>
              <w:rPr/>
              <w:t>„Zakup samochodu o liczbie 9 miejsc (w tym fotel kierowcy) przystosowany do przewozu osób niepełnosprawnych  dla  Domu Pomocy Społecznej w Tarnówku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ie otwierać przed dniem:  16 września   2019 r. godz. 12.00</w:t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Wykonawca poniesie wszystkie koszty związane z przygotowaniem i złożeniem oferty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Ofertę można złożyć osobiście lub za pośrednictwem poczty, przesyłki kurierskiej do siedziby zamawiającego Dom Pomocy Społecznej w Tarnówku, Tarnówko 2, 88-121 Chełmc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Miejsce i termin składania ofert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y należy składać do dnia  16 września   2019 r. godz. 12.00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twarcie ofert nastąpi w dniu  16 września  2019 r. o godz. 12.30  w Domu Pomocy Społecznej w Tarnówku, Tarnówko 2, 88-121 Chełmc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y otrzymane przez Zamawiającego po terminie składania ofert nie będą poddane ocenie i zostaną niezwłocznie zwrócone Wykonawcy bez otwierani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może przed upływem terminu składania ofert zmienić lub wycofać swoją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y niekompletne zawierające błędy rachunkowe będą podlegać odrzuce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twarcie ofert jest jawn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Bezpośrednio przed otwarciem ofert Zamawiający poda kwotę, jaką zamierza przeznaczyć na sfinansowanie zamówienia. W trakcie otwarcia Zamawiający odczyta nazwę (firmę), adres Wykonawcy, którego oferta jest otwierana oraz informacje dotyczące oceny oferty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>
          <w:b/>
          <w:u w:val="single"/>
        </w:rPr>
        <w:t>Opis sposobu obliczenia ceny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04" w:hanging="0"/>
        <w:jc w:val="both"/>
        <w:rPr/>
      </w:pPr>
      <w:r>
        <w:rPr/>
        <w:t xml:space="preserve">Ocenie podlega cena brutto za wykonanie zamówienia. Cena musi zawierać wszystkie koszty niezbędne dla prawidłowego wykonania całego przedmiotu zamówienia. </w:t>
      </w:r>
    </w:p>
    <w:p>
      <w:pPr>
        <w:pStyle w:val="Akapitzlist"/>
        <w:ind w:left="1004" w:hanging="0"/>
        <w:jc w:val="both"/>
        <w:rPr/>
      </w:pPr>
      <w:r>
        <w:rPr/>
        <w:t>Ofertę należy złożyć ze stawką VAT obowiązującą w dniu złożenia oferty.</w:t>
      </w:r>
    </w:p>
    <w:p>
      <w:pPr>
        <w:pStyle w:val="Akapitzlist"/>
        <w:ind w:left="1004" w:hanging="0"/>
        <w:jc w:val="both"/>
        <w:rPr/>
      </w:pPr>
      <w:r>
        <w:rPr/>
        <w:t>Cena musi być podana w PLN z dokładnością do  dwóch miejsc po przecinku.</w:t>
      </w:r>
    </w:p>
    <w:p>
      <w:pPr>
        <w:pStyle w:val="Akapitzlist"/>
        <w:ind w:left="1004" w:hanging="0"/>
        <w:jc w:val="both"/>
        <w:rPr/>
      </w:pPr>
      <w:r>
        <w:rPr/>
        <w:t>Cena podana w ofercie nie może ulec zmiani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>
          <w:b/>
          <w:u w:val="single"/>
        </w:rPr>
        <w:t>Kryteria wyboru oferty najkorzystniejsz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 ocenie ofert obowiązywały następujące kryteria:</w:t>
      </w:r>
    </w:p>
    <w:p>
      <w:pPr>
        <w:pStyle w:val="Akapitzlist"/>
        <w:ind w:left="1364" w:hanging="0"/>
        <w:jc w:val="both"/>
        <w:rPr/>
      </w:pPr>
      <w:r>
        <w:rPr/>
        <w:t>- cena – 100%</w:t>
      </w:r>
    </w:p>
    <w:p>
      <w:pPr>
        <w:pStyle w:val="Akapitzlist"/>
        <w:ind w:left="1364" w:hanging="0"/>
        <w:jc w:val="both"/>
        <w:rPr/>
      </w:pPr>
      <w:r>
        <w:rPr/>
        <w:t>2.   Oferty niepodlegające odrzuceniu będą oceniane według wzoru:</w:t>
      </w:r>
    </w:p>
    <w:p>
      <w:pPr>
        <w:pStyle w:val="Akapitzlist"/>
        <w:ind w:left="13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Akapitzlist"/>
        <w:ind w:left="1364" w:hanging="0"/>
        <w:jc w:val="both"/>
        <w:rPr/>
      </w:pPr>
      <w:r>
        <w:rPr>
          <w:rFonts w:cs="Calibri"/>
        </w:rPr>
        <w:t xml:space="preserve">                               </w:t>
      </w:r>
      <w:r>
        <w:rPr/>
        <w:t>cena brutto najniższej zaproponowanej ceny</w:t>
      </w:r>
    </w:p>
    <w:p>
      <w:pPr>
        <w:pStyle w:val="Akapitzlist"/>
        <w:ind w:left="1364" w:hanging="0"/>
        <w:jc w:val="both"/>
        <w:rPr/>
      </w:pPr>
      <w:r>
        <w:rPr/>
        <w:t>Liczba punktów = ------------------------------------------------------  x100</w:t>
      </w:r>
    </w:p>
    <w:p>
      <w:pPr>
        <w:pStyle w:val="Akapitzlist"/>
        <w:ind w:left="1364" w:hanging="0"/>
        <w:jc w:val="both"/>
        <w:rPr/>
      </w:pPr>
      <w:r>
        <w:rPr>
          <w:rFonts w:cs="Calibri"/>
        </w:rPr>
        <w:t xml:space="preserve">                                  </w:t>
      </w:r>
      <w:r>
        <w:rPr/>
        <w:t>cena brutto oferty badanej</w:t>
      </w:r>
    </w:p>
    <w:p>
      <w:pPr>
        <w:pStyle w:val="Akapitzlist"/>
        <w:ind w:left="1364" w:hanging="0"/>
        <w:jc w:val="both"/>
        <w:rPr/>
      </w:pPr>
      <w:r>
        <w:rPr/>
        <w:t>3.  Oferta w całości spełniająca wymogi ZO i mająca najwyższą liczbę punktów będzie dla  Zamawiającego ofertą najkorzystniejszą.</w:t>
      </w:r>
    </w:p>
    <w:p>
      <w:pPr>
        <w:pStyle w:val="Akapitzlist"/>
        <w:ind w:left="1364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Unieważnienie postępowani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mawiający unieważni postępowanie między innymi gdy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e złożono żadnej ofert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Żadna z ofert nie będzie spełniać wymogów określonych w Z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Cena najkorzystniejszej oferty przekroczy wartość, jaką Zamawiający może przeznaczyć na sfinansowanie zamówienia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Udzielenie zamówienia.</w:t>
      </w:r>
    </w:p>
    <w:p>
      <w:pPr>
        <w:pStyle w:val="Akapitzlist"/>
        <w:ind w:left="1004" w:hanging="0"/>
        <w:jc w:val="both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Akapitzlist"/>
        <w:ind w:left="1004" w:hanging="0"/>
        <w:jc w:val="both"/>
        <w:rPr/>
      </w:pPr>
      <w:r>
        <w:rPr/>
        <w:t>Po wyborze najkorzystniejszej oferty Zamawiający zawiadomi wykonawców, którzy złożyli oferty o wyniku postępowania.</w:t>
      </w:r>
    </w:p>
    <w:p>
      <w:pPr>
        <w:pStyle w:val="Akapitzlist"/>
        <w:ind w:left="1004" w:hanging="0"/>
        <w:jc w:val="both"/>
        <w:rPr/>
      </w:pPr>
      <w:r>
        <w:rPr/>
        <w:t>Wzór umowy stanowi załącznik Nr 3 do ZO.</w:t>
      </w:r>
    </w:p>
    <w:p>
      <w:pPr>
        <w:pStyle w:val="Akapitzlist"/>
        <w:ind w:left="1004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Opis sposobu obliczenia ceny ofert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ferty zostanie wyliczona przez Wykonawcę i przedstawiona w formularzu OFERTA (Załącznik nr 2 do ZO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 sporządzaniu oferty Wykonawca uwzględnia wszystkie wymogi, o których mowa w niniejszym Zapytaniu ofertowym i ujmuje wszelkie koszty związane z wykonywaniem zamówienia, niezbędne dla prawidłowego i pełnego wykonania przedmiotu zamówie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szelkie rozliczenia, pomiędzy Zamawiającym, a Wykonawcą będą prowadzone w PLN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oszty transportu i ubezpieczenia przedmiotu zamówienia do siedziby Zamawiającego pokrywa Wykonawca.</w:t>
      </w:r>
    </w:p>
    <w:p>
      <w:pPr>
        <w:pStyle w:val="Akapitzlist"/>
        <w:ind w:left="13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Akapitzlist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mawiający nie przewiduje zwrotu kosztów udziału w postępowani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i w kwestii procedury postępowania udziela: Katarzyna Brandt-Mikołajczak tel. 52/351688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i w kwestiach merytorycznych udziela; Andrzej Marczewski – 52/3516884</w:t>
      </w:r>
    </w:p>
    <w:p>
      <w:pPr>
        <w:pStyle w:val="Akapitzlist"/>
        <w:ind w:left="1364" w:hanging="0"/>
        <w:jc w:val="both"/>
        <w:rPr/>
      </w:pPr>
      <w:r>
        <w:rPr/>
      </w:r>
    </w:p>
    <w:p>
      <w:pPr>
        <w:pStyle w:val="Akapitzlist"/>
        <w:ind w:left="1364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Ochrona danych osobowych</w:t>
      </w:r>
    </w:p>
    <w:p>
      <w:pPr>
        <w:pStyle w:val="Akapitzlist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1004" w:hanging="0"/>
        <w:jc w:val="both"/>
        <w:rPr/>
      </w:pPr>
      <w:r>
        <w:rPr/>
        <w:t>Klauzula informacyjna</w:t>
      </w:r>
    </w:p>
    <w:p>
      <w:pPr>
        <w:pStyle w:val="Akapitzlist"/>
        <w:ind w:left="1004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Administratorem Pani/Pana danych osobowych jest Dom Pomocy Społecznej w Tarnówku, adres:  Tarnówko 2, 88-121 Chełmce, Tel. (052)351688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 inspektorem danych osobowych można kontaktować się poprzez adres e-mail: </w:t>
      </w:r>
      <w:hyperlink r:id="rId3">
        <w:r>
          <w:rPr>
            <w:rStyle w:val="InternetLink"/>
          </w:rPr>
          <w:t>iod@znex.net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ani/Pana dane osobowe przetwarzane będą na podstawie art. 6 ust. 1 lit. c RODO w celu związanym z postępowaniem o udzielenie niniejszego zamówienia publicznego prowadzonego w trybie zapytania ofert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 stycznia 2004 r. p Prawo zamówień publicznych – dalej „ustawa Pzp: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ani/Pana dane osobowe będą przechowywane zgodnie z art. 97 ust. 1 ustawy Pzp, przez okres 5 lat 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odniesieniu do Pani/Pana danych osobowych decyzje nie będą podejmowane w sposób zautomatyzowany, w tym również w formie profilowa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siada Pani/Pan prawo: dostępu do danych, prawo do sprostowania danych, żądania od administratora ograniczenia przetwarzania danych.</w:t>
      </w:r>
    </w:p>
    <w:p>
      <w:pPr>
        <w:pStyle w:val="Akapitzlist"/>
        <w:ind w:left="1364" w:hanging="0"/>
        <w:jc w:val="both"/>
        <w:rPr/>
      </w:pPr>
      <w:r>
        <w:rPr/>
        <w:t>Realizacja powyższych praw musi być zgodna z przepisami prawa na podstawie, których odbywa się przetwarza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siada Pani/pan prawo wniesienia skargi do Prezesa Urzędu Ochrony Danych Osobowych, gdy uzna Pani/pan, iż przetwarzanie danych osobowych Pani/pana dotyczących narusza przepisy RODO:</w:t>
      </w:r>
    </w:p>
    <w:p>
      <w:pPr>
        <w:pStyle w:val="Akapitzlist"/>
        <w:ind w:left="1364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Załączniki składające się na integralną część Z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y opis parametrów technicznych samochodu – załącznik nr 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– załącznik nr 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zór umowy – załącznik nr 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tokół zdawczo-odbiorczy – załącznik nr 1 do umowy</w:t>
      </w:r>
    </w:p>
    <w:p>
      <w:pPr>
        <w:pStyle w:val="Akapitzlist"/>
        <w:ind w:left="13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tarnowko@wp.pl" TargetMode="External"/><Relationship Id="rId3" Type="http://schemas.openxmlformats.org/officeDocument/2006/relationships/hyperlink" Target="mailto:iod@znex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1:00Z</dcterms:created>
  <dc:creator>User</dc:creator>
  <dc:description/>
  <cp:keywords/>
  <dc:language>en-US</dc:language>
  <cp:lastModifiedBy>cezaryw</cp:lastModifiedBy>
  <cp:lastPrinted>2019-09-06T13:15:00Z</cp:lastPrinted>
  <dcterms:modified xsi:type="dcterms:W3CDTF">2019-09-06T12:21:00Z</dcterms:modified>
  <cp:revision>2</cp:revision>
  <dc:subject/>
  <dc:title/>
</cp:coreProperties>
</file>