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5 maj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32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Romana Wiercigrocha zam. w m. Sukowy, </w:t>
        <w:br/>
        <w:t>gm. Kruszwic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rządzenia wodnego służącego do poboru wód podziemnych z utworów czwartorzędowych, z terenu działki nr 126/2 </w:t>
        <w:br/>
        <w:t>w m. Sukowy, gm. Kruszwica. Współrzędne geograficzne projektowanego otworu – 52°36'30.49'' N, 18°17'12.17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5-15T06:10:00Z</dcterms:modified>
  <cp:revision>34</cp:revision>
  <dc:subject/>
  <dc:title/>
</cp:coreProperties>
</file>