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yfikacja Technicz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CPV – 34110000-1 samochody osob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gólna charakterystyka pojazd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zakup dwóch fabrycznie nowych samochodów osobowych tej samej marki oraz tego samego model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k produkcji: 2019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dwozie zamknięte typu sedan, liftback, hatchbac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mochód w wersji 4 lub 5 drzwi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lość miejsc: 5,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lor nadwozia: czarny, grafitowy, granatowy, bordowy, szary (perłowy, metalizowany lub  inny za zgodą Zamawiającego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nętrze pojazdu utrzymane w kolorze czarnym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arametry techniczne samochodu osobowego wymagane przez Zamawiając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lnik benzynowy czterocylindrowy o pojemności 1900-250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c silnika min. 180 K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utomatyczna skrzynia biegó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staw osi powyżej 2800 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posażenie samochod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samochód posiadał następujące wyposaż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zołowe poduszki powietrzne dla kierowcy i pasaże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oczne poduszki powietrzne,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flektory przednie z dynamiczną regulacją zasięgu świateł, ze światłami do jazdy dziennej w technologii LE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utomatyczna klimatyzacja min. dwustrefow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lektroniczny system stabilizacji toru jazd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ujnik deszcz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mera cofa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ntrola odstępu z funkcją awaryjnego hamowa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mputer pokładowy z wyświetlacz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ystem sygnalizacji spadku ciśnienia w opona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mpom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ło zapasowe (dojazdowe) lub zestaw naprawczy do kó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ręcze kół ze stopów lekki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tkowy komplet kół zimowych na obręczach ze stopu lekki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zdobne nakładki na progi w drzwiach przednich i tyl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apicerka materiałowa lub materiałowo-skórza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kórzana wielofunkcyjna kierownica</w:t>
      </w:r>
      <w:bookmarkStart w:id="0" w:name="_Hlk337394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otel kierowcy z elektryczną regulacją podparcia lędźwiowego i kąta pochylenia siedze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ciemniane szyby boczne i tyl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lektrycznie sterowane, podgrzewane, składane lusterka boczne, automatycz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emniające się lusterko wewnętrz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abryczny system nawigacji z mapą Europy (aktualna wersja) w języku polski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ywaniki materiałowe (komplet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utoalar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radioodbiornik z funkcją zestawu głośnomówiącego telefonu komórkowego-bluetoot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4:00Z</dcterms:created>
  <dc:creator>Barbara Wesołowska</dc:creator>
  <dc:description/>
  <cp:keywords/>
  <dc:language>en-US</dc:language>
  <cp:lastModifiedBy>Żaneta Walczak</cp:lastModifiedBy>
  <cp:lastPrinted>2019-09-05T10:05:00Z</cp:lastPrinted>
  <dcterms:modified xsi:type="dcterms:W3CDTF">2019-09-25T10:47:00Z</dcterms:modified>
  <cp:revision>14</cp:revision>
  <dc:subject/>
  <dc:title/>
</cp:coreProperties>
</file>