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 xml:space="preserve">                                   </w:t>
      </w:r>
      <w:r>
        <w:rPr>
          <w:sz w:val="24"/>
          <w:szCs w:val="24"/>
        </w:rPr>
        <w:t>Inowrocław, 21 grudnia 2015 r</w:t>
      </w:r>
      <w:r>
        <w:rPr/>
        <w:t>.</w:t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222.3.17.2015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/>
        <w:t>Zgodnie z art. 61 § 1 i 4 ustawy z dnia 14 czerwca 1960 r. Kodeks postępowania administracyjnego (Dz. U. z 2013 r. poz. 267, z późn. zm.)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wszczęto postępowanie z urzędu, w sprawie zmiany pozwolenia zintegrowanego udzielonego </w:t>
      </w:r>
      <w:r>
        <w:rPr>
          <w:b/>
          <w:sz w:val="24"/>
          <w:szCs w:val="24"/>
          <w:u w:val="single"/>
        </w:rPr>
        <w:t>Zakładowi Energetyki Cieplnej Sp. z o.o. w Inowrocławiu</w:t>
      </w:r>
      <w:r>
        <w:rPr>
          <w:sz w:val="24"/>
          <w:szCs w:val="24"/>
        </w:rPr>
        <w:t xml:space="preserve"> decyzją Starosty Inowrocławskiego znak OSR.7613-2/05-06 z 30 czerwca 2006 r., zmienionego decyzjami znak: OSR.7613-2/06 z 29 grudnia 2006 r., OSR.6222.43.2011 z 27 października 2011 r., OSR.6222.3.6.2014 z 1 grudnia 2014 r. oraz OSR.6220.3.10.2014 z 28 styczni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koniecznością uzupełnienia danych w pozwoleniu zintegrowanym </w:t>
        <w:br/>
        <w:t>o podanie nominalnych mocy cieplnych kotłów, zaistniała konieczność zmiany decyzji, poprzez nadanie nowego brzmienia ust. 1 pkt 1 lit. a.</w:t>
      </w:r>
    </w:p>
    <w:p>
      <w:pPr>
        <w:pStyle w:val="TextBody"/>
        <w:spacing w:before="0" w:after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Z aktami sprawy zapoznać się można w Wydziale Ochrony Środowiska, Rolnictwa </w:t>
        <w:br/>
        <w:t xml:space="preserve">i Leśnictwa Starostwa Powiatowego w Inowrocławiu, przy ul. Mątewskiej 17 (I piętro – pokój nr 111); tel. 052-359-22-88; faks 052-359-22-86; e-mail: </w:t>
      </w:r>
      <w:hyperlink r:id="rId2">
        <w:r>
          <w:rPr>
            <w:rStyle w:val="InternetLink"/>
            <w:sz w:val="24"/>
            <w:szCs w:val="24"/>
          </w:rPr>
          <w:t>osr@inowroclaw.powiat.pl</w:t>
        </w:r>
      </w:hyperlink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iniejsza informacja została zamieszczona na tablicy ogłoszeń przed siedzibą Starostwa Powiatowego w Inowrocławiu przy ul. Roosevelta 36-38 oraz ul. Mątewskiej 1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1">
    <w:name w:val="WW8Num8z1"/>
    <w:qFormat/>
    <w:rPr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ZnakZnakZnak1Znak">
    <w:name w:val="Znak Znak Znak1 Znak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inowroclaw.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a</dc:creator>
  <dc:description/>
  <cp:keywords/>
  <dc:language>en-US</dc:language>
  <cp:lastModifiedBy>Asia</cp:lastModifiedBy>
  <cp:lastPrinted>2011-08-18T14:08:00Z</cp:lastPrinted>
  <dcterms:modified xsi:type="dcterms:W3CDTF">2015-12-21T13:17:00Z</dcterms:modified>
  <cp:revision>227</cp:revision>
  <dc:subject/>
  <dc:title/>
</cp:coreProperties>
</file>