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559"/>
        <w:gridCol w:w="7654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iębiorstwo Komunalne „GNIEWKOWO”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Jana Kilińskiego 9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40 Gniewkow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 sieci wodociągowej w ulicach: Jodłowej, Sosnowej i Świerkowej w Gniewkowie, działki nr ewidencyjne 770/30, 770/31, 770/56, 770/40, 770/41,770/57, 770/29, 770/22, 770/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 października 20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wniesiono</w:t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8:00Z</dcterms:created>
  <dc:creator>Joanna Pochylska</dc:creator>
  <dc:description/>
  <cp:keywords/>
  <dc:language>en-US</dc:language>
  <cp:lastModifiedBy>Joanna Pochylska</cp:lastModifiedBy>
  <cp:lastPrinted>2017-10-10T08:28:00Z</cp:lastPrinted>
  <dcterms:modified xsi:type="dcterms:W3CDTF">2017-10-26T10:24:00Z</dcterms:modified>
  <cp:revision>4</cp:revision>
  <dc:subject/>
  <dc:title/>
</cp:coreProperties>
</file>