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8 wrześni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15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ublicznego Specjalistycznego Zakładu Opieki Zdrowotnej </w:t>
        <w:br/>
        <w:t>w Inowrocławiu</w:t>
      </w:r>
      <w:r>
        <w:rPr>
          <w:sz w:val="28"/>
        </w:rPr>
        <w:t xml:space="preserve"> wszczęto postępowanie w sprawie zmiany pozwolenia wodnoprawnego na wprowadzanie wód opadowych i roztopowych z terenu Szpitala Powiatowego w Inowrocławiu do Rowu Marulewskiego, udzielonego przez Starostę Inowrocławskiego decyzją z dnia 10 lutego</w:t>
      </w:r>
      <w:r>
        <w:rPr>
          <w:color w:val="FF0000"/>
          <w:sz w:val="28"/>
        </w:rPr>
        <w:t xml:space="preserve"> </w:t>
      </w:r>
      <w:r>
        <w:rPr>
          <w:sz w:val="28"/>
        </w:rPr>
        <w:t>2003 r. znak OSR-6223-II/2/03, zmienionego decyzja z dnia 24 listopada 2004 r. znak OSR.6223-II/15-2/04.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ab/>
        <w:t>Wnioskowana zmiana dotyczy przedłużenia terminu wykonania przebudowy wylotu kanalizacji deszczowej do Rowu Marulewskiego.</w:t>
      </w:r>
    </w:p>
    <w:p>
      <w:pPr>
        <w:pStyle w:val="Standard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(pokój nr 111, piętro I; tel. (052) 359-22-88; fax (052) 357-48-20; e-mail: </w:t>
      </w:r>
      <w:hyperlink r:id="rId2">
        <w:r>
          <w:rPr>
            <w:rStyle w:val="InternetLink"/>
            <w:sz w:val="28"/>
          </w:rPr>
          <w:t>starostwo@inowroclaw.powiat.pl</w:t>
        </w:r>
      </w:hyperlink>
      <w:r>
        <w:rPr>
          <w:sz w:val="28"/>
        </w:rPr>
        <w:t xml:space="preserve">), </w:t>
      </w:r>
      <w:r>
        <w:rPr>
          <w:b/>
          <w:sz w:val="28"/>
          <w:u w:val="single"/>
        </w:rPr>
        <w:t xml:space="preserve">do dnia 5 października 2009 r. w godzinach </w:t>
        <w:br/>
        <w:t>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inowrocla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9-09-18T06:43:00Z</dcterms:modified>
  <cp:revision>540</cp:revision>
  <dc:subject/>
  <dc:title/>
</cp:coreProperties>
</file>