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4 marc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5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276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Gospodarstwa Rybackiego „GOPŁO” Sp. z o.o. w Kruszwicy</w:t>
      </w:r>
      <w:r>
        <w:rPr>
          <w:sz w:val="28"/>
        </w:rPr>
        <w:t xml:space="preserve"> wszczęto postępowanie w sprawie zmiany pozwolenia wodnoprawnego na pobór wód powierzchniowych z jeziora Gopło do napełnienia stawów rybnych, położonych w m. Gocanowo, gm. Kruszwica oraz wprowadzanie wód ze stawów do jeziora </w:t>
        <w:br/>
        <w:t xml:space="preserve">po dokonaniu odłowów, udzielonego przez Starostę Inowrocławskiego decyzją </w:t>
        <w:br/>
        <w:t>z 22 kwietnia</w:t>
      </w:r>
      <w:r>
        <w:rPr>
          <w:color w:val="FF0000"/>
          <w:sz w:val="28"/>
        </w:rPr>
        <w:t xml:space="preserve"> </w:t>
      </w:r>
      <w:r>
        <w:rPr>
          <w:sz w:val="28"/>
        </w:rPr>
        <w:t>2009 r. znak OSR.6223-IV-3/09.</w:t>
      </w:r>
    </w:p>
    <w:p>
      <w:pPr>
        <w:pStyle w:val="Standard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>Wnioskowana zmiana polega na zmianie terminu wyremontowania istniejącego ujęcia wody i wynika z utrzymującego się wysokiego poziomu wód jeziora Gopło.</w:t>
      </w:r>
    </w:p>
    <w:p>
      <w:pPr>
        <w:pStyle w:val="Standard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052-359-22-88; faks 052-359-22-89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do dnia 28 marca 2011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1-03-14T12:33:00Z</dcterms:modified>
  <cp:revision>551</cp:revision>
  <dc:subject/>
  <dc:title/>
</cp:coreProperties>
</file>