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2 kwietni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9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Piotra Wieczorka, zam. w m. Popowo, gm. Kruszwic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wykonanie ujęcia wód podziemnych, zlokalizowanego na dz. nr 101/3 </w:t>
        <w:br/>
        <w:t>w m. Popowo, gm. Kruszwica oraz na pobór wód podziemnych na potrzeby nawadniania upraw rolnych na gruntach o powierzchni 27,3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7 kwiet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4-09T12:35:00Z</dcterms:modified>
  <cp:revision>605</cp:revision>
  <dc:subject/>
  <dc:title/>
</cp:coreProperties>
</file>