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5 listopad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Wójta Gminy Inowrocław</w:t>
      </w:r>
      <w:r>
        <w:rPr>
          <w:sz w:val="28"/>
        </w:rPr>
        <w:t xml:space="preserve"> wszczęto postępowanie w sprawie wydania pozwolenia wodnoprawnego na wprowadzanie do rowu R-J (zlewnia Kanału Smyrnia Duża), istniejącym rurociągiem melioracyjnym wód opadowych </w:t>
        <w:br/>
        <w:t>z terenu drogi wojewódzkiej w m. Jacewo, gm. Inowrocław. Przed wprowadzeniem do rurociągu ścieki zostaną oczyszczone w osadniku i separatorze substancji ropopochodn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  <w:u w:val="single"/>
        </w:rPr>
        <w:t>do 20 listopada</w:t>
        <w:br/>
        <w:t xml:space="preserve">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sz w:val="28"/>
          <w:u w:val="single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11-05T11:18:00Z</dcterms:modified>
  <cp:revision>535</cp:revision>
  <dc:subject/>
  <dc:title/>
</cp:coreProperties>
</file>