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.Zamawiający powierza, a Wykonawca przyjmuje i zobowiązuje się do wymiany stropu</w:t>
      </w:r>
      <w:r>
        <w:rPr>
          <w:sz w:val="20"/>
        </w:rPr>
        <w:t xml:space="preserve"> </w:t>
      </w:r>
      <w:r>
        <w:rPr>
          <w:i/>
          <w:sz w:val="20"/>
        </w:rPr>
        <w:t>drewnianego na strop TERIVA na budynku Centrum Kształcenia Ustawicznego w Inowrocławiu, ul. Średnia 9 oraz wymiany instalacji elektrycznej na parterze budynku i w sali komputerowej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, Specyfikacji technicznej wykonania i odbioru robót, Projekcie budowlanym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, a  termin zakończenia do 15 listopada  2009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Centrum Kształcenia Ustawicznego w Inowrocławiu, ul. Średnia 9     NIP 556-11-03-467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9</Words>
  <Characters>11800</Characters>
  <CharactersWithSpaces>101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6:00Z</dcterms:created>
  <dc:creator>Readiris</dc:creator>
  <dc:description/>
  <dc:language>en-US</dc:language>
  <cp:lastModifiedBy/>
  <cp:lastPrinted>2009-05-19T09:52:00Z</cp:lastPrinted>
  <dcterms:modified xsi:type="dcterms:W3CDTF">2009-07-08T10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