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AWK.II.1711.11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 xml:space="preserve">Zespół Szkół Ogólnokształcąc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I Liceum Ogólnokształcące im. Jana Kasprowicz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6"/>
        </w:rPr>
      </w:pPr>
      <w:r>
        <w:rPr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zarządcz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wczość budżet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a publicz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owy fundusz pł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rzenie i amortyzacj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12 listopada – 23 listopada 2012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1/2012 Starosty Inowrocławskiego z dnia 13 stycznia 2012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AWK.II.1711.091.145.2012 z 9 listopada 2012 r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</w:rPr>
        <w:t>Anna Żuk</w:t>
        <w:tab/>
      </w:r>
      <w:r>
        <w:rPr/>
        <w:tab/>
        <w:t>- podinspekto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>Podpisany protokół kontroli kompleksowej z 23 listopada 2012 r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5, 52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12-11T12:31:00Z</dcterms:modified>
  <cp:revision>2</cp:revision>
  <dc:subject/>
  <dc:title>BK/P/09/2007</dc:title>
</cp:coreProperties>
</file>