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lipc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18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cina Webera, zam. w m. Jacewo, gm.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 – studni Nr 1, na dz. nr 35/4 w m. Pławinek, gm. Inowrocław oraz na pobór wód podziemnych na potrzeby nawadniania upraw na gruntach o powierzchni 2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7-24T12:21:00Z</dcterms:modified>
  <cp:revision>541</cp:revision>
  <dc:subject/>
  <dc:title/>
</cp:coreProperties>
</file>