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Nadzór nad robotami budowlanymi pn. Rozbudowa Specjalistycznego Zakładu Opieki Zdrowotnej w Inowrocławiu w celu dostosowania Stacji Dializ do wymogów Polskich Norm Nefrologicznych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ryczałtowa (C) za wykonanie całości przedmiotu zamówienia wynosi kwotę netto ..........................zł (słownie:...................................................................................................................................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2625" cy="101409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5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09-07-17T07:34:00Z</dcterms:modified>
  <cp:revision>4</cp:revision>
  <dc:subject/>
  <dc:title>SPECYFIKACJA ISTOTNYCH WARUNKÓW ZAMÓWIENIA</dc:title>
</cp:coreProperties>
</file>