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6/2010 </w:t>
        <w:tab/>
        <w:tab/>
        <w:tab/>
        <w:tab/>
        <w:tab/>
        <w:t xml:space="preserve">          Inowrocław 2010-04-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dostawę fabrycznie nowych materiałów eksploatacyjnych do drukarek komputerowych, faksów i urządzeń wielofunkcyjnych (tonerów, tuszy)</w:t>
      </w:r>
    </w:p>
    <w:p>
      <w:pPr>
        <w:pStyle w:val="Xmsonormal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oraz dostawę materiałów biurowych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en-US"/>
        </w:rPr>
        <w:t>w ramach projektu</w:t>
      </w:r>
      <w:r>
        <w:rPr>
          <w:sz w:val="28"/>
        </w:rPr>
        <w:t xml:space="preserve"> pod nazwą Chcesz zostać orłem - przyjdź na zajęcia pozaszkolne- Program zajęć pozaszkolnych, pozalekcyjnych i dydaktyczno-wyrównawczych dla uczniów zawodowych szkół ponadgimnazjalnych realizowany według umowy o dofinansowanie projektu w ramach Programu Operacyjnego Kapitał Ludzki nr PRC.I.0728-838-3-12/09.”</w:t>
      </w:r>
      <w:r>
        <w:rPr>
          <w:sz w:val="28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U.z 2007 r. Nr 223, poz. 1655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01.04.2010 r, nr ogłoszenia 74903-201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01.04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dopuszcza składanie ofert częściowych na część 1 i część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przewiduje dokonywanie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Część 1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Przedmiotem zamówienia jest dostawa fabrycznie nowych materiałów eksploatacyjnych do drukarek komputerowych, faksów i urządzeń wielofunkcyjnych ( tonerów, tuszy) w ramach projektu pod nazwą „Chcesz zostać orłem - przyjdź na zajęcia pozaszkolne – Program zajęć pozaszkolnych, pozalekcyjnych i dydaktyczno – wyrównawczych dla uczniów zawodowych szkół ponadgimnazjalnych” realizowanym według umowy o dofinansowanie projektu w ramach Programu Operacyjnego Kapitał Ludzki</w:t>
      </w:r>
    </w:p>
    <w:p>
      <w:pPr>
        <w:pStyle w:val="Xmsonormal"/>
        <w:bidi w:val="0"/>
        <w:spacing w:before="0" w:after="0"/>
        <w:ind w:left="0" w:right="0" w:firstLine="720"/>
        <w:jc w:val="both"/>
        <w:rPr/>
      </w:pPr>
      <w:r>
        <w:rPr>
          <w:sz w:val="20"/>
        </w:rPr>
        <w:t>nr PRC.I.0728-838-3-12/09 z dnia 13 października 2009 r., Priorytet IX, Działanie 9.2.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0"/>
        </w:rPr>
        <w:t>Szczegółowy opis przedmiotu zamówienia zawarty jest w załączniku Nr 1„ Zapotrzebowanie na tusze i tonery”</w:t>
      </w:r>
      <w:r>
        <w:rPr>
          <w:sz w:val="20"/>
        </w:rPr>
        <w:t xml:space="preserve"> do niniejszej Specyfikacji Istotnych Warunków Zamówienia i stanowi integralną jej część. Zamawiający informuje, że dopuszcza składanie ofert na materiały eksploatacyjne jakościowo równoważne, spełniające równoważne parametry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0"/>
        </w:rPr>
        <w:t xml:space="preserve">Pod pojęciem „fabrycznie nowe” zamawiający rozumie produkty wykonane z nowych elementów lub pełnowartościowych komponentów z odzysku, bez śladów uszkodzenia w oryginalnych opakowaniach producenta z widocznym logo, symbolem produktu i terminem przydatności do użytkowania, posiadające wszelkie zabezpieczenia szczelności zbiorników z tonerem.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0"/>
        </w:rPr>
        <w:t>Przez „produkt równoważny” zamawiający rozumie produkt kompatybilny ze sprzętem, do którego jest zamówiony, o parametrach takich samych bądź lepszych (pojemność tuszu tonera, wydajność i jakość wydruku), w stosunku do oryginału produkowanego przez producenta urządzenia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Wymagania stawiane wykonawcy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Wykonawca gwarantuje, że dostarczone tonery i wkłady drukujące będą wysokiej jakości oraz zapewniają kompatybilność pracy z urządzeniami zamawiającego, zapewniają należyte bezpieczeństwo, posiadają właściwe opakowanie i oznakowanie a ich zamontowanie i używanie nie spowoduje utraty praw gwarancji producenta urządzenia, do którego są przeznaczon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Dostarczone materiały eksploatacyjne muszą posiadać na opakowaniach zewnętrznych logo</w:t>
      </w:r>
    </w:p>
    <w:p>
      <w:pPr>
        <w:pStyle w:val="Normal"/>
        <w:bidi w:val="0"/>
        <w:ind w:left="1080" w:right="0" w:firstLine="36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roducenta, nazwę ( typ, symbol) materiału, numer katalogowy, opis wartości, terminem </w:t>
      </w:r>
    </w:p>
    <w:p>
      <w:pPr>
        <w:pStyle w:val="Normal"/>
        <w:bidi w:val="0"/>
        <w:ind w:left="1080" w:right="0" w:firstLine="360"/>
        <w:jc w:val="left"/>
        <w:rPr/>
      </w:pPr>
      <w:r>
        <w:rPr>
          <w:sz w:val="20"/>
        </w:rPr>
        <w:t>przydatności do użytkowania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Oferowane materiały eksploatacyjne powinny posiadać gwarancje na minimum 12 miesięcy od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0"/>
        </w:rPr>
        <w:t>dnia dostaw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Wykonawca dostarczy zamówione materiały eksploatacyjne swoim transportem do siedziby zamawiającego w terminie 30 dni od daty podpisania umow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Nazwy i kody dotyczące przedmiotu zamówienia określone we Wspólnym Słowniku Zamówień</w:t>
      </w:r>
    </w:p>
    <w:p>
      <w:pPr>
        <w:pStyle w:val="Normal"/>
        <w:bidi w:val="0"/>
        <w:spacing w:lineRule="atLeast" w:line="273"/>
        <w:ind w:left="360" w:right="0" w:firstLine="360"/>
        <w:jc w:val="both"/>
        <w:rPr/>
      </w:pPr>
      <w:r>
        <w:rPr>
          <w:sz w:val="20"/>
        </w:rPr>
        <w:t>Publicznych (CPV)    30125110-5  toner do drukarek laserowyc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  <w:r>
        <w:rPr>
          <w:sz w:val="20"/>
        </w:rPr>
        <w:t xml:space="preserve">     30.19.21.12-9 tusze do drukarek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Część 2 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Przedmiotem zamówienia jest dostawa materiałów biurowych w ramach projektu „Chcesz zostać orłem - przyjdź na zajęcia pozaszkolne – Program zajęć pozaszkolnych, pozalekcyjnych i dydaktyczno – wyrównawczych dla uczniów zawodowych szkół ponadgimnazjalnych” realizowanym według umowy o dofinansowanie projektu w ramach Programu Operacyjnego Kapitał Ludzki</w:t>
      </w:r>
    </w:p>
    <w:p>
      <w:pPr>
        <w:pStyle w:val="Xmsonormal"/>
        <w:bidi w:val="0"/>
        <w:spacing w:before="0" w:after="0"/>
        <w:ind w:left="0" w:right="0" w:firstLine="720"/>
        <w:jc w:val="both"/>
        <w:rPr/>
      </w:pPr>
      <w:r>
        <w:rPr>
          <w:sz w:val="20"/>
        </w:rPr>
        <w:t>nr PRC.I.0728-838-3-12/09 z dnia 13 października 2009 r., Priorytet IX, Działanie 9.2.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0"/>
        </w:rPr>
        <w:t>Szczegółowy opis przedmiotu zamówienia zawarty jest w załączniku Nr 2 „Zapotrzebowanie na materiały biurowe”</w:t>
      </w:r>
      <w:r>
        <w:rPr>
          <w:sz w:val="20"/>
        </w:rPr>
        <w:t xml:space="preserve"> do niniejszej Specyfikacji Istotnych Warunków Zamówienia i stanowi integralną jej część. Zamawiający informuje, że dopuszcza składanie ofert na materiały biurowe jakościowo równoważne, spełniające równoważne parametr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Nazwy i kody dotyczące przedmiotu zamówienia określone we Wspólnym Słowniku Zamówień</w:t>
      </w:r>
    </w:p>
    <w:p>
      <w:pPr>
        <w:pStyle w:val="Normal"/>
        <w:bidi w:val="0"/>
        <w:spacing w:lineRule="atLeast" w:line="273"/>
        <w:ind w:left="360" w:right="0" w:firstLine="360"/>
        <w:jc w:val="both"/>
        <w:rPr/>
      </w:pPr>
      <w:r>
        <w:rPr>
          <w:sz w:val="20"/>
        </w:rPr>
        <w:t xml:space="preserve">Publicznych (CPV)    3019200-1 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30 dni od daty podpisania umowy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50" w:leader="none"/>
          <w:tab w:val="left" w:pos="1440" w:leader="none"/>
        </w:tabs>
        <w:bidi w:val="0"/>
        <w:ind w:left="1050" w:right="0" w:hanging="360"/>
        <w:jc w:val="left"/>
        <w:rPr/>
      </w:pPr>
      <w:r>
        <w:rPr>
          <w:b/>
          <w:sz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50" w:leader="none"/>
          <w:tab w:val="left" w:pos="1440" w:leader="none"/>
        </w:tabs>
        <w:bidi w:val="0"/>
        <w:spacing w:lineRule="atLeast" w:line="273"/>
        <w:ind w:left="1050" w:right="0" w:hanging="360"/>
        <w:jc w:val="lef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Posiadają wiedzę i doświadczenie do wykonania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left"/>
        <w:rPr/>
      </w:pPr>
      <w:r>
        <w:rPr>
          <w:sz w:val="20"/>
        </w:rPr>
        <w:t xml:space="preserve">warunek ten zostanie spełniony, jeżeli wykonawca wykaże, że w ciągi ostatnich 3 lat przed upływem terminu składania ofert, a jeżeli okres prowadzenia działalności jest krótszy, w tym okresie wykonał lub wykonuje co najmniej dwie dostawy o wartości co najmniej 20.000,00 złotych.  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1.3. Dysponują odpowiednim potencjałem technicznym oraz osobami zdolnymi do wykonania </w:t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 xml:space="preserve">zamówienia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. 4  Znajdują się w sytuacji ekonomicznej i finansowej zapewniającej wykonanie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57" w:right="-57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-57" w:right="-57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-57" w:right="-57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ykonawca powołujący się na potencjał innych podmiotów w zakresie doświadczenia zobowiązany jest do</w:t>
      </w:r>
    </w:p>
    <w:p>
      <w:pPr>
        <w:pStyle w:val="Normal"/>
        <w:bidi w:val="0"/>
        <w:ind w:left="-57" w:right="-57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-57" w:right="-57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4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ykaz wykonanych lub wykonywanych dostaw w zakresie niezbędnym do wykazania spełniania warunków wiedzy i doświadczenia w okresie ostatnich trzech lat przed upływem terminu składania ofert, a jeżeli okres prowadzenia działalności jest krótszy – w tym okresie, z podaniem ich wartości, dat wykonania i odbiorców oraz załączeniem dokumentu potwierdzającego, że te dostawy zostały wykonane lub są wykonywane należyc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 wzór załącznik nr 6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5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a w zakresie art. 24 ust. 1 pkt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0"/>
        </w:rPr>
        <w:t>nie zalega z uiszczaniem podatków, opłat, albo że uzyskał przewidziane prawem zwolnienie, odroczenie lub rozłożenie na raty zaległych płatności lub wstrzymanie w całości wykonania decyzji właściwego organu, - dokumenty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C.  </w:t>
      </w:r>
      <w:r>
        <w:rPr>
          <w:sz w:val="20"/>
        </w:rPr>
        <w:t>W celu potwierdzenia, że oferowane dostawy odpowiadają wymaganiom określonym przez zamawiającego należy złożyć oświadczenie Wykonawcy potwierdzające, że oferowane produkty są dopuszczone do obrotu na terytorium Polski oraz, że są wytworzone w zgodzie z prawami patentowymi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, a następnie potwierdzają pisemn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ą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 xml:space="preserve">Ryszard Oczachowski   </w:t>
      </w:r>
      <w:r>
        <w:rPr>
          <w:sz w:val="32"/>
        </w:rPr>
        <w:t xml:space="preserve">- </w:t>
      </w:r>
      <w:r>
        <w:rPr>
          <w:sz w:val="20"/>
        </w:rPr>
        <w:t xml:space="preserve">  Naczelnik Wydziału</w:t>
      </w:r>
      <w:r>
        <w:rPr>
          <w:sz w:val="32"/>
        </w:rPr>
        <w:t xml:space="preserve"> </w:t>
      </w:r>
      <w:r>
        <w:rPr>
          <w:sz w:val="20"/>
        </w:rPr>
        <w:t>Edukacji, Kultury, Sportu i Zdrowia Starostwa Powiatoweg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w Inowrocławiu                                                              tel.  nr  (052) 35 92 143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 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 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3)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4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)</w:t>
      </w:r>
      <w:r>
        <w:rPr>
          <w:sz w:val="20"/>
        </w:rPr>
        <w:t xml:space="preserve">  wykaz wykonanych lub wykonywanych dostaw  w zakresie niezbędnym do wykazania spełniania warunków wiedzy i doświadczenia, wykonanych w okresie ostatnich trzech lat przed upływem terminu składania ofert, a jeżeli okres prowadzenia działalności jest krótszy – w tym okresie, z podaniem ich wartości, przedmiotu, dat  wykonania i odbiorców oraz załączeniem dokumentu potwierdzającego, że  te dostawy zostały wykonane należycie </w:t>
      </w:r>
      <w:r>
        <w:rPr>
          <w:b/>
          <w:sz w:val="20"/>
        </w:rPr>
        <w:t>( wzór załącznik nr 6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5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f)  </w:t>
      </w:r>
      <w:r>
        <w:rPr>
          <w:color w:val="000000"/>
          <w:sz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g)</w:t>
      </w:r>
      <w:r>
        <w:rPr>
          <w:sz w:val="20"/>
        </w:rPr>
        <w:t xml:space="preserve"> </w:t>
      </w:r>
      <w:r>
        <w:rPr>
          <w:color w:val="000000"/>
          <w:sz w:val="20"/>
        </w:rPr>
        <w:t>oświadczenie wykonawcy potwierdzające, że oferowane produkty są dopuszczone do obrotu na terytorium Polski oraz , że są wytworzone w zgodzie z prawami patentowym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h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13 kwietnia 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a - przetarg nieograniczony –  Dostawa fabrycznie nowych materiałów eksploatacyjnych  do drukarek komputerowych, faksów i urządzeń wielofunkcyjnych ( tonerów , tuszy) oraz dostawa materiałów biur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” </w:t>
      </w:r>
      <w:r>
        <w:rPr>
          <w:b/>
          <w:sz w:val="20"/>
        </w:rPr>
        <w:t xml:space="preserve">- nie otwierać przed  13 .04. 2010 roku  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 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13.04.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 na zadanie 1 i zadanie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wykonania przedmiotu zamówienia oraz uwzględnić inne opłaty i podatki, a także ewentualne upusty i rabaty 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  </w:t>
      </w:r>
      <w:r>
        <w:rPr>
          <w:sz w:val="20"/>
        </w:rPr>
        <w:t>Cena brutto za realizację całego zamówienia zostanie wyliczona przez wykonawcę na podstawie wypełnionego przez wykonawcę formularza ofertowego, jest to suma kwot odpowiednich pozycji w tabeli to jest wszystkich wierszy kolumny F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na część 1 lub część 2  i nie może jej zmienić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 Kryteria oceny ofert –  najniższa ce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  <w:u w:val="single"/>
        </w:rPr>
        <w:t xml:space="preserve">1)  Cena wykonania zamówienia (C) </w:t>
      </w:r>
      <w:r>
        <w:rPr>
          <w:sz w:val="20"/>
        </w:rPr>
        <w:t xml:space="preserve">-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,  wg wzoru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najniższa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>Uzyskana z wyliczenia ilość pkt. zostanie ostatecznie ustalona z dokładnością do drugiego miejsca po przecin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Wybór oferty najkorzystniejszej nastąpi zgodnie z art. 91 ustawy Prawo zamówień publicznych. Oferta najkorzystniejsza to oferta z najniższa ceną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6"/>
        </w:rPr>
        <w:t>XIV. UDZIELENIE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1. Zamawiający udzieli zamówienia wykonawcy, którego oferta odpowiada wszystkim wymaganiom określonym w ustawie Pzp oraz w niniejszej specyfikacji i została oceniona jako najkorzystniejsza w oparciu o podane w ogłoszeniu o zamówieniu i Specyfikacji Istotnych Warunków zamówienia kryteria wyboru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2.  O wyborze najkorzystniejszej oferty zamawiający zawiadomi niezwłocznie wykonawców, którzy złożyli oferty w niniejszym postępowaniu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3. Niezwłocznie po wyborze najkorzystniejszej oferty zamawiający zamieści informacje określone w art. 92 ust.1 pkt 1 Pzp. na 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  <w:r>
        <w:rPr>
          <w:sz w:val="20"/>
        </w:rPr>
        <w:t xml:space="preserve"> oraz na tablicy ogłoszeń w swojej siedzibie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4. Zamawiający zawrze umowę w sprawie zamówienia publicznego w terminie nie krótszym niż 5 dni od dnia przekazania zawiadomienia o wyborze oferty faksem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wadium: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nie wymaga wniesienia wadium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I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ab/>
      </w:r>
      <w:r>
        <w:rPr>
          <w:sz w:val="20"/>
        </w:rPr>
        <w:t>Zamawiający nie wymaga wniesie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I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7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IX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ałącznik Nr 1„ Zapotrzebowanie na tusze i tonery”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</w:rPr>
        <w:t>załącznik nr 2 „ Zapotrzebowanie na materiały biurowe”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załącznik nr 3 - formularz „Oferta „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4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5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6 -  wykaz dostaw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7 - wzór umowy</w:t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Xmsonormal">
    <w:name w:val="x_msonormal"/>
    <w:basedOn w:val="Normal"/>
    <w:qFormat/>
    <w:pPr>
      <w:widowControl/>
      <w:spacing w:beforeAutospacing="1" w:afterAutospacing="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90</Words>
  <Characters>26478</Characters>
  <CharactersWithSpaces>22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3:00Z</dcterms:created>
  <dc:creator> </dc:creator>
  <dc:description/>
  <dc:language>en-US</dc:language>
  <cp:lastModifiedBy/>
  <cp:lastPrinted>2010-04-01T12:40:00Z</cp:lastPrinted>
  <dcterms:modified xsi:type="dcterms:W3CDTF">2010-04-01T14:29:00Z</dcterms:modified>
  <cp:revision>2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