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 Domu Pomocy Społecznej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Ostrowie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dres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88-121 Chełmce, Ostrowo 25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ogłasza przetarg nieograniczony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6"/>
        </w:rPr>
        <w:t>poniżej 60.000 euro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/>
        <w:t xml:space="preserve">Adres strony internetowej, na której zamieszczona jest  specyfikacja istotnych warunków zamówienia:  </w:t>
      </w:r>
      <w:r>
        <w:rPr>
          <w:b/>
          <w:color w:val="000000"/>
        </w:rPr>
        <w:t>www.bip.inowroclaw.powiat.pl</w:t>
      </w:r>
    </w:p>
    <w:p>
      <w:pPr>
        <w:pStyle w:val="Normal"/>
        <w:jc w:val="both"/>
        <w:rPr>
          <w:szCs w:val="20"/>
        </w:rPr>
      </w:pPr>
      <w:r>
        <w:rPr/>
        <w:t>Telefon: 052 351688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>
          <w:sz w:val="20"/>
        </w:rPr>
      </w:pPr>
      <w:r>
        <w:rPr>
          <w:b/>
          <w:bCs/>
        </w:rPr>
        <w:t>Opis przedmiotu zamówienia – zakres</w:t>
      </w:r>
      <w:r>
        <w:rPr/>
        <w:t xml:space="preserve"> 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jc w:val="center"/>
        <w:rPr/>
      </w:pPr>
      <w:r>
        <w:rPr/>
        <w:t xml:space="preserve">„ </w:t>
      </w:r>
      <w:r>
        <w:rPr/>
        <w:t>Sukcesywna dostawa produktów mleczarskich dla Domu Pomocy Społecznej w Ostrowie”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Wielkość zamówienia</w:t>
      </w:r>
    </w:p>
    <w:tbl>
      <w:tblPr>
        <w:tblW w:w="604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10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odu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m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oł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leko w proszku a 4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eko spożywcze 2% a 5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eko spożywcze 3,2% a 1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mietana UHT 12% a 0,5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ło śmietank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 biały chudy a 2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 żół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 topi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ogurty, różne smaki a 125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ślanka a 1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Zamówienie realizowane będzie sukcesywnie na każdorazowe zamówienie Zamawiającego.</w:t>
      </w:r>
    </w:p>
    <w:p>
      <w:pPr>
        <w:pStyle w:val="Normal"/>
        <w:jc w:val="both"/>
        <w:rPr>
          <w:szCs w:val="20"/>
        </w:rPr>
      </w:pPr>
      <w:r>
        <w:rPr/>
        <w:t>Nie dopuszcza się składania ofert częściowych.</w:t>
      </w:r>
    </w:p>
    <w:p>
      <w:pPr>
        <w:pStyle w:val="TextBody"/>
        <w:rPr>
          <w:u w:val="single"/>
        </w:rPr>
      </w:pPr>
      <w:r>
        <w:rPr/>
        <w:t>Nie dopuszcza się składania ofert wariantowych.</w:t>
      </w:r>
    </w:p>
    <w:p>
      <w:pPr>
        <w:pStyle w:val="Normal"/>
        <w:jc w:val="both"/>
        <w:rPr/>
      </w:pPr>
      <w:r>
        <w:rPr/>
        <w:t xml:space="preserve">Wspólny Słownik Zamówień CPV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</w:rPr>
      </w:pPr>
      <w:r>
        <w:rPr>
          <w:sz w:val="20"/>
          <w:szCs w:val="20"/>
        </w:rPr>
        <w:t>15511000-3, 15511700-0, 15512100-1, 15543300-9, 15551320-4, 15545000-0, 15542100-0, 15530000-2, 15551500-0</w:t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Opis warunków udziału w postępowaniu</w:t>
      </w:r>
      <w:r>
        <w:rPr/>
        <w:t>: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/>
        <w:t>W postępowaniu mogą brać udział Wykonawcy, którzy: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1.posiadają uprawnienia do wykonywania określonej działalności lub czynności, jeżeli ustawy nakładają obowiązek posiadania takich uprawnień w tym względzie,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2.posiadają niezbędną wiedzę i doświadczenie oraz potencjał techniczny, a także dysponują osobami zdolnymi  do wykonania zamówienia w tym względzie,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3. znajdują się w sytuacji ekonomicznej i finansowej zapewniającej wykonanie zmówienia,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4. nie podlegają wykluczeniu z postępowania o udzielenia zamówienia,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5. dostarczą zamówione różne artykuły spożywcze  własnym transportem, do Domu Pomocy Społecznej w Ostrowie oraz do filii w Tarnówku,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6.wyrażą zgodę na odroczony okres płatności do 14 dni, licząc od dnia złożenia faktury,</w:t>
      </w:r>
    </w:p>
    <w:p>
      <w:pPr>
        <w:pStyle w:val="Normal"/>
        <w:tabs>
          <w:tab w:val="clear" w:pos="708"/>
          <w:tab w:val="left" w:pos="1360" w:leader="none"/>
        </w:tabs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>Opis sposobu dokonywania oceny spełniania warunków udziału w postępowaniu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 xml:space="preserve"> </w:t>
      </w:r>
      <w:r>
        <w:rPr/>
        <w:t>Zamawiający oceni spełnienie warunków wymienionych w niniejszym rozdziale na podstawie złożonych do oferty przez Wykonawcę oświadczeń i dokumentów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Oceny spełnienia warunków dokona komisja przetargowa powołana do oceny ofert. Ocena spełnienia warunków będzie dokonywana na zasadzie: spełnia/nie speł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Informacja o oświadczeniach i dokumentach, jakie mają dostarczyć wykonawcy w celu potwierdzenia spełniania warunków udziału w postępowaniu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 xml:space="preserve"> </w:t>
      </w:r>
      <w:r>
        <w:rPr/>
        <w:t>Na potwierdzenie spełnienia warunków udziału w postępowaniu, Zamawiający wymaga złożenia do oferty następujących oświadczeń i dokumentów: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 xml:space="preserve">- </w:t>
      </w:r>
      <w:r>
        <w:rPr>
          <w:i/>
        </w:rPr>
        <w:t>celowym jest aby dokumenty ułożyć według kolejności,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1) aktualnego odpisu z właściwego rejestru albo aktualnego zaświadczenia o wpisie do ewidencji działalności gospodarczej, jeżeli odrębne przepisy wymagają wpisu do rejestru lub zgłoszenia do ewidencji działalności gospodarczej, wystawiony nie wcześniej niż 6 miesięcy przed upływem terminu składania ofert,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2) Oświadczenia o nie zaleganiu z płatnościami na ubezpieczenie społeczne i zdrowotne do ZUS oraz z podatkami do Urzędu Skarbowego, związanymi z prowadzoną działalnością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3) wypełnionych następujących załączników: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nr 1 – formularz „OFERTA”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nr 2 – formularz cenowy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nr 3 – oświadczenie w trybie art. 22 ust. 1 pkt 1-3 ustawy Pzp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nr 4 - oświadczenie w trybie art. 24 ust. 1 pkt. 1-9 ustawy Pzp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before="120" w:after="0"/>
        <w:ind w:left="425" w:hanging="0"/>
        <w:rPr>
          <w:color w:val="000000"/>
          <w:szCs w:val="20"/>
          <w:lang w:eastAsia="en-GB"/>
        </w:rPr>
      </w:pPr>
      <w:r>
        <w:rPr>
          <w:b/>
          <w:bCs/>
          <w:i/>
          <w:iCs/>
        </w:rPr>
        <w:t>Kopie dokumentów muszą być potwierdzone “za zgodność z oryginałem” przez osobę uprawnioną.</w:t>
      </w:r>
    </w:p>
    <w:p>
      <w:pPr>
        <w:pStyle w:val="Normal"/>
        <w:jc w:val="both"/>
        <w:rPr>
          <w:b/>
          <w:b/>
          <w:bCs/>
          <w:color w:val="000000"/>
          <w:szCs w:val="20"/>
          <w:lang w:eastAsia="en-GB"/>
        </w:rPr>
      </w:pPr>
      <w:r>
        <w:rPr>
          <w:b/>
          <w:bCs/>
          <w:color w:val="000000"/>
          <w:szCs w:val="20"/>
          <w:lang w:eastAsia="en-GB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b/>
          <w:bCs/>
          <w:szCs w:val="20"/>
        </w:rPr>
        <w:t>Kryteria oceny ofert i ich znaczenie 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cena  wykonania przedmiotu zamówienia    „C”    -    100 %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Nie przewiduje się dokonywania wyboru oferty najkorzystniejszej z zastosowaniem aukcji elektronicznej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Termin  związania  ofertą</w:t>
      </w:r>
      <w:r>
        <w:rPr/>
        <w:t xml:space="preserve"> – 30 dni</w:t>
      </w:r>
      <w:r>
        <w:rPr>
          <w:szCs w:val="20"/>
        </w:rPr>
        <w:t xml:space="preserve">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Wadium – nie określa się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Specyfikację istotnych warunków zamówienia ( w wersji papierowej) można odebrać w siedzibie Domu Pomocy Społecznej w Ostrowie, Tarnówko 4, 88-121 Chełmce, pokój administracj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</w:rPr>
        <w:t>Oferty należy składać do 26 marca 2007 r. do godz. 11.00 w pokoju kasowym, siedziba Domu Pomocy Społecznej w Ostrowie, Tarnówko 4, 88-121 Chełmc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rPr/>
      </w:pPr>
      <w:r>
        <w:rPr/>
        <w:t>Otwarcie ofert nastąpi 26 marca  2007 r. o godz. 11.15  w gabinecie Dyrektora, siedziba Domu Pomocy Społecznej w Ostrowie, Tarnówko 4, 88-121 Chełmc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soba uprawniona do kontaktów z wykonawcami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Katarzyna Brandt-Mikołajczak – st. administrator, tel. 052/35168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9" w:hanging="0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39:00Z</dcterms:created>
  <dc:creator>DPS Tarnówko</dc:creator>
  <dc:description/>
  <dc:language>en-US</dc:language>
  <cp:lastModifiedBy>DPS Tarnówko</cp:lastModifiedBy>
  <cp:lastPrinted>2007-03-09T09:08:00Z</cp:lastPrinted>
  <dcterms:modified xsi:type="dcterms:W3CDTF">2007-03-09T08:39:00Z</dcterms:modified>
  <cp:revision>2</cp:revision>
  <dc:subject/>
  <dc:title>Dyrektor Domu Pomocy Społecznej</dc:title>
</cp:coreProperties>
</file>