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Ochrona ubezpieczeniowa mienia i odpowiedzialności Powiatu Inowrocławskiego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chrona ubezpieczeniowa mienia i odpowiedzialności Powiatu Inowrocławskieg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DI ASEKURACJA TOWARZYSTWO UBEZPIECZEŃ Spółka Akcyjna Oddział w Bydgoszczy FILIA w Inowrocławiu</w:t>
            </w:r>
          </w:p>
          <w:p>
            <w:pPr>
              <w:pStyle w:val="Normal"/>
              <w:spacing w:lineRule="auto" w:line="360"/>
              <w:ind w:hanging="3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Królowej Jadwigi 20</w:t>
            </w:r>
          </w:p>
          <w:p>
            <w:pPr>
              <w:pStyle w:val="Normal"/>
              <w:spacing w:lineRule="auto" w:line="360"/>
              <w:ind w:hanging="3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100 Inowrocław</w:t>
            </w:r>
          </w:p>
          <w:p>
            <w:pPr>
              <w:pStyle w:val="Normal"/>
              <w:spacing w:lineRule="auto" w:line="360"/>
              <w:ind w:hanging="30"/>
              <w:jc w:val="both"/>
              <w:rPr/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614 298.00</w:t>
            </w:r>
            <w:r>
              <w:rPr>
                <w:sz w:val="24"/>
              </w:rPr>
              <w:t xml:space="preserve"> zł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7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885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akceptowanie klauzul dodatkowyc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DI ASEKURACJA TOWARZYSTWO UBEZPIECZEŃ Spółka Akcyjna Oddział w Bydgoszczy FILIA w Inowrocławiu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Królowej Jadwigi 20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wszechny Zakład Ubezpieczeń Spółka Akcyjna  Oddział w Poznaniu Pion Klienta Korporacyjnego w Bydgoszczy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Staszica 67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,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08-12-0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32:00Z</dcterms:created>
  <dc:creator>S.etmaniak</dc:creator>
  <dc:description/>
  <cp:keywords/>
  <dc:language>en-US</dc:language>
  <cp:lastModifiedBy>S.etmaniak</cp:lastModifiedBy>
  <cp:lastPrinted>2008-12-01T09:31:00Z</cp:lastPrinted>
  <dcterms:modified xsi:type="dcterms:W3CDTF">2008-12-02T06:32:00Z</dcterms:modified>
  <cp:revision>2</cp:revision>
  <dc:subject/>
  <dc:title>OGŁOSZENIE O WYNIKU POSTĘPOWANIA </dc:title>
</cp:coreProperties>
</file>