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wo, dnia 5 marc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34050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9.45pt;mso-wrap-distance-left:9.05pt;mso-wrap-distance-right:9.05pt;mso-wrap-distance-top:0pt;mso-wrap-distance-bottom:0pt;margin-top:11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Dostawa produktów mleczarskich do Domu Pomocy Społecznej w Ostrowie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D CPV: 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  <w:t>15511000-3, 15511700-0, 15512100-1, 15543300-9, 15551320-4, 15545000-0, 15542100-0, 15530000-2, 15551500-0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62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Ostrowo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Katarzyna Brandt-Mikołajcza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starszy administrator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  <w:szCs w:val="28"/>
        </w:rPr>
        <w:t>www.bip.inowrocł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onaną modyfikację Zamawiający przekaże niezwłocznie wszystkim Wykonawcom, którym doręczono SIWZ, a także umieści na stronie internetowej </w:t>
      </w:r>
      <w:r>
        <w:rPr>
          <w:b/>
          <w:sz w:val="28"/>
          <w:szCs w:val="28"/>
        </w:rPr>
        <w:t>www.bip.inowrocław.powiat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udzielenia zamówienia stosuje się przepisy ustawy z dnia 29 stycznia 2004 roku Prawo zamówień publicznych (Dz. U. nr 19, poz. 177 z późn. zm.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zamówienia jest zakup i sukcesywna dostawa produktów mleczarskich w rodzaju i ilości niżej podanej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0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du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oł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 w proszku a 4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 spożywcze 2% a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 spożywcze 3,2% a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UHT 12% a 0,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 śmietan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biały chudy a 2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żół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topi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urty, różne smaki a 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nka a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awy produktów mleczarskich realizowane będą sukcesywnie, na każdorazowe zamówienie  w godz.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z wyłączeniem sobót, niedziel i dni świątecznych, w ciągu 48 godzin od otrzym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ówienia będą składane telefonicznie lub fak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odukty mleczarskie dostarczane będą specjalistycznym transportem zgodnie z wymogami ustawy z dnia 25 sierpnia 2006 r. o bezpieczeństwie żywności i żywienia (Dz.U. nr 171 poz. 1225) i aktami wykonawczymi do ustawy do magazyn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odukty mleczarskie dostarczone Zamawiającemu będą znajdować się w I klasie wg. klasyfikacji polskich norm, świeże lub o odpowiednio długim okresie przydatności do spoży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odukty mleczarskie oznakowane będą zgodnie z obowiązującym prawem sanitarnym. Każde opakowanie jednostkowe musi zawierać co najmniej następujące dane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nazwę produktu, rodzaj i klasę jakościową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wykaz składników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termin przydatności do spożyc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masę netto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warunki przechowywani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nazwę i adres producent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nazwę i adres dystrybutora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datę produkcji. 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kcesywne dostawy w okresie 12 miesięcy licząc 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 postępowaniu mogą brać udział Wykonawcy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w tym wzglę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ą zamówione produkty mleczarskie  własnym transportem, do Domu Pomocy Społecznej w Ostrowie oraz do filii w Tarnów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ą zgodę na odroczony okres płatności do 14 dni, licząc od dnia złożenia faktury,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stępowaniu mogą wziąć udział Wykonawcy nie wykluczeni na podstawie art.  24  ustawy z dnia 29 stycznia 2004 roku Prawo zamówień publicznych (Dz.U. nr 19, poz. 177, z późn. zm.); spełniający warunki i wymagania określone w Specyfikacji Istotnych warunków Zamówienia oraz w art. 22 ustawy Prawo zamówień publicznych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znanie się oferenta ze wszystkimi wymaganiami określonymi w 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złożenie tylko jednej ważnej oferty cenowej (zgodnej z wymaganiami SIWZ) wraz z wymaganymi dokumentami i spełnienie przez oferenta wymagań określonych w art. 22 i 24 ustawy z dnia 29 stycznia 2004 roku Pawo zamówień publicznych (Dz.U. nr 19, poz. 177,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Oceny spełnienia warunków dokona komisja przetargowa powołana do oceny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Oświadczenia o nie zaleganiu z płatnościami na ubezpieczenie społeczne i zdrowotne do ZUS oraz z podatkami do Urzędu Skarbowego, związanymi z prowadzoną działalności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oświadczenie w trybie art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- oświadczenie w trybie art. 24 ust. 1 pkt. 1-9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– przetarg nieograniczony – „Dostawa produktów mleczarskich” – nie otwierać przed 26.03. 2007 roku do godz. 11</w:t>
      </w:r>
      <w:r>
        <w:rPr>
          <w:b/>
          <w:sz w:val="28"/>
          <w:szCs w:val="28"/>
          <w:vertAlign w:val="superscript"/>
        </w:rPr>
        <w:t>1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Zmiany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Oferty należy składać do 26 marca 2007 roku do godziny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Ostrowie, Filia w Tarnówku, Tarnówko 88-121 Chełmce, pomieszczenie kasow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Komisyjne otwarcie ofert nastąpi 26 marca 2007 roku  o godzinie 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Ostrowie, filia w Tarnówku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twarcie ofert jest jawn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odczas otwarcia ofert, zamawiający poda nazwy i adresy Wykonawców, a także informacje dotyczące cen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W przypadku gdyby Wykonawca nie był obecny przy otwarciu ofert, na jego wniosek zamawiający niezwłocznie prześle informacje, o których mowa w pkt. 4-5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Ofertę wniesiona po terminie, zwraca się bez otwierania, po upływie terminu przewidzianego na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Opis sposobu obliczania cen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1. 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  <w:szCs w:val="28"/>
        </w:rPr>
        <w:t>należy podać w złotych polskich – brutto z wyodrębnieniem wartości podatku VAT na formularzu „Oferta” (zał. nr 1 do SIWZ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Ogólna cena ofertowa powinna obejmować wszystkie koszty związane z realizacją zamówienia, w tym koszty dostarczenia przedmiotu zamówienia do magazynu Zamawiającego 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Nie dopuszcza się możliwości zmiany ceny na skutek zmian cen producenta w okresie pomiędzy otwarciem ofert, a podpisan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konania przedmiotu zamówienia „C” = 100%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Jeżeli w postępowaniu o udzielenie  zamówienia, nie można będzie dokonać wyboru oferty najkorzystniejszej ze względu na to, że zostały złożone oferty o takiej samej cenie , Zamawiający wezwie Wykonawców, którzy złożyli te oferty, do złożenia w określonym terminie ofert dodatk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Cenę oferty należy podać w złotych polski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Jeżeli Wykonawca zamierza złożyć ofertę w walucie obcej, to cena w walucie obcej musi być przeliczona na złotówki i nie może ulec zmianie przez okres związania ofert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 Istotne dla stron postano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zapisy zgodne z załącznikiem nr 5 do niniejszej specyfikacj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2">
        <w:r>
          <w:rPr>
            <w:rStyle w:val="InternetLink"/>
            <w:color w:val="000000"/>
            <w:sz w:val="28"/>
            <w:szCs w:val="28"/>
          </w:rPr>
          <w:t>www.bip.inowrocł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Środki ochrony prawnej określa dział VI, rozdziały 1-4 (art. 179-198) ustawy z dnia 29 stycznia 2004 roku Prawo zamówień publicznych (Dz.U. nr 19, poz. 177 z póź. zm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rotest powinien wskazywać oprotestowaną czynność lub zaniechanie Zamawiającego,  a także zawierać żądanie 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formularz cen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wzór oświadczenia w trybie art. 22 ust. 1 pkt. 1-3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– wzór oświadczenia w trybie art. 24 ust. 1 pkt. 1-9 ustawy Prawo zamówień publicznych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5 – projekt umowy.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(nazwa Wykonawcy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Zamawiającego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Adres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w odpowiedzi na ogłoszenie o przetargu nieograniczonym na dostawę produktów mleczarskich dla Domu Pomocy Społecznej w Ostrowie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dostawę produktów mleczarskich w pełnym rzeczowym zakresie objętym SIWZ za wynagrodzenie w kwocie: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netto  ..………………………………………………….....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słownie netto  …………………………………….……………………………………...… zł)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podatek VAT w kwocie  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brutto ……………………………………………………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( słownie brutto: …………………………………………………………………………. zł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Oświadczamy, że wyrażamy zgodę na odroczony termin płatności 14 dni, licząc od dnia złożenia faktur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 Oświadczamy, że dostarczamy zamówiony towar własnym transportem (miejsce dostaw: Dom Pomocy Społecznej w Ostrowie, Ostrowo 25, 88-121 Chełmce oraz filia w Tarnówku, Tarnówko 4, 88-121 Chełmce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7. Oświadczamy, że przedstawione w specyfikacji istotnych warunków zamówienia postanowienia do umowy zostały przez nas zaakceptowan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obowiązujemy się do zawarcia umowy na warunkach określonych powyżej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ałącznikami do niniejszej umowy są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35"/>
        <w:gridCol w:w="15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mularz cen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10"/>
        <w:gridCol w:w="710"/>
        <w:gridCol w:w="892"/>
        <w:gridCol w:w="896"/>
        <w:gridCol w:w="1083"/>
        <w:gridCol w:w="723"/>
        <w:gridCol w:w="897"/>
        <w:gridCol w:w="108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w proszku a 400 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2% a 5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3,2% a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UHT 12% a 0,5 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chudy a 200 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y, różne smaki a 125 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a 1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Razem słownie brutto: …………………………………………………………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at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 ciągu ostatnich trzech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ie złożyli oświadczenia o spełnieniu warunków udziału w postępowaniu lub dokumentów potwierdzających spełnienie tych warunk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pieczątka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 data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…./2007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Ostrowie, Ostrowo 25, 88-121 Chełmce działającym w imieniu Powiatu Inowrocławskiego, przy kontrasygnacie Pani Teresy Hanusiak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DZ.U. Nr 19, poz. 177,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Przedmiotem niniejszej umowy są sukcesywne dostawy produktów mleczarskich w ilości i rodzaju określonym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obowiązuje w okresie jednego roku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Ceny (brutto) za produkty mleczarskie są następujące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w proszku a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2% a 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3,2% a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UHT 12% a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chudy a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y, różne smaki a 1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a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trony ustalają, iż w okresie objętym umową ogólna ilość produktów mleczarskich będzie mogła ulec zmianie w zależności od potrzeb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 dostarczenia przedmiotu zamówienia zgodnie z zasadami wiedzy transportowej, z obowiązującymi normami pod wskazany adres Zamawiającego w terminie 24 godzin od chwili powiadom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produktów mleczarskich odbywać się będą sukcesywnie według zgłoszeń telefonicznych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okumentem potwierdzającym przyjęcie zamówienia jest dowód przyjęcia podpisan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łatność za pobierany przedmiot umowy następować będzie przelewem, na podstawie faktur wystawionych przez Wykonawcę, z terminem płatności do 14 dni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mogą być dokonane za zgodą obu stron, wyrażaną na piśmie pod rygorem nieważności. Zmiana cen produktów mleczarskich będzie każdorazowo poprzedzona aneksem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astrzega sobie prawo do odstąpienia od umowy: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w przypadku gdy cena Wykonawcy wzrośnie nieproporcjonalnie do wzrostu cen producenta lub aktualnych cen rynk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w przypadku gdy Wykonawca opóźnia się z dostawą więcej niż dwa dni od momentu zgłoszenia dostaw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w przypadku wystąpienia istotnej zmiany okoliczności powodującej, że wykonanie umowy nie leży w interesie publicznym, a czego nie można było przewidzieć w chwili zawarcia umowy: odstąpienie od umowy może nastąpić w terminie jednego tygodnia od powzięcia wiadomości o okolicznościach określonych w pkt. 3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Zamawiający zobowiązuje się zapłacić Wykonawcy karę, w razie zwłoki w dokonaniu zapłaty, w postaci odsetek ustaw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DPS Tarnówko</dc:creator>
  <dc:description/>
  <dc:language>en-US</dc:language>
  <cp:lastModifiedBy>DPS Tarnówko</cp:lastModifiedBy>
  <cp:lastPrinted>2007-03-09T08:28:00Z</cp:lastPrinted>
  <dcterms:modified xsi:type="dcterms:W3CDTF">2007-03-09T08:43:00Z</dcterms:modified>
  <cp:revision>2</cp:revision>
  <dc:subject/>
  <dc:title>Ostrowo, dnia 5 marca 2007 roku</dc:title>
</cp:coreProperties>
</file>