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Starosta Inowrocławski</w:t>
      </w:r>
      <w:r>
        <w:rPr>
          <w:sz w:val="24"/>
        </w:rPr>
        <w:t xml:space="preserve">                         </w:t>
      </w:r>
      <w:r>
        <w:rPr>
          <w:sz w:val="28"/>
        </w:rPr>
        <w:t xml:space="preserve">                       Inowrocław, 6 maja 2014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20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) oraz art. 127 ust. 6 ustawy z dnia 18 lipca </w:t>
        <w:br/>
        <w:t xml:space="preserve">2001 r. Prawo wodne (Dz. U. z 2012 r., poz. 145, z późn. zm.) 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że na wniosek </w:t>
      </w:r>
      <w:r>
        <w:rPr/>
        <w:t xml:space="preserve">Andrzeja </w:t>
      </w:r>
      <w:r>
        <w:rPr>
          <w:sz w:val="28"/>
          <w:szCs w:val="28"/>
        </w:rPr>
        <w:t xml:space="preserve">Pliszki – pełnomocnika Inowrocławskich Kopalni Soli SOLINO SA w Inowrocławiu wszczęto postępowanie w sprawie wydania pozwolenia wodnoprawnego na przejście rurociągiem solanki pod dnem Starej Noteci Ludziskiej w km 9+120, na dz. nr 45 obręb Dziarnowo, gm. Pakość i dz. nr 1 </w:t>
        <w:br/>
        <w:t xml:space="preserve">i 2 obręb Piotrkowice, gm. Inowrocław oraz pod dnem Kanału Noteckiego </w:t>
        <w:br/>
        <w:t>w km 71+330, na dz. nr 1 i 129 obręb Piotrkowice oraz nr 168 i 209/2 obręb Batkowo, gm. Inowrocław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Z aktami sprawy można zapoznać się w Wydziale Ochrony Środowiska, Rolnictwa i Leśnictwa Starostwa Powiatowego w Inowrocławiu, ul. Mątewska 17 </w:t>
        <w:br/>
        <w:t>(I piętro, pokój nr 111), w godzinach od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32:00Z</dcterms:created>
  <dc:creator>a</dc:creator>
  <dc:description/>
  <cp:keywords/>
  <dc:language>en-US</dc:language>
  <cp:lastModifiedBy> </cp:lastModifiedBy>
  <cp:lastPrinted>2006-07-19T13:44:00Z</cp:lastPrinted>
  <dcterms:modified xsi:type="dcterms:W3CDTF">2014-05-05T12:07:00Z</dcterms:modified>
  <cp:revision>24</cp:revision>
  <dc:subject/>
  <dc:title/>
</cp:coreProperties>
</file>