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8 październik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9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Pawła Gronowskiego, zam. w m. Lisewo Kościelne, </w:t>
        <w:br/>
        <w:t>gm. Złotniki Kujawskie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>na dz. nr 118/1 w m. Lisewo Kościelne, gm. Złotniki Kujawskie oraz na pobór wód podziemnych na potrzeby nawadniania plantacji warzyw na gruntach o powierzchni 15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</w:t>
        <w:br/>
        <w:t>23 październik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10-08T07:42:00Z</dcterms:modified>
  <cp:revision>586</cp:revision>
  <dc:subject/>
  <dc:title/>
</cp:coreProperties>
</file>