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Inowrocław, 1 kwiet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5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wniosek Gminy i Miasta Janikowo wszczęto postępowanie w sprawie wydania pozwolenia wodnoprawnego na wykonanie kładki dla pieszych, na Starej Noteci Ludziskiej, na działkach nr 55/2 i 60 obręb Kołuda Mała oraz nr 30/2 obręb Skalmierowice, gm. Janikowo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>(I piętro, pokój nr 113),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4-04-01T07:44:00Z</dcterms:modified>
  <cp:revision>19</cp:revision>
  <dc:subject/>
  <dc:title/>
</cp:coreProperties>
</file>