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3 do SIWZ  </w:t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. 4 - Wykonanie mebli do pomieszczenia kuchenneg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</w:t>
      </w:r>
      <w:r>
        <w:rPr>
          <w:rFonts w:cs="Times New Roman" w:ascii="Times New Roman" w:hAnsi="Times New Roman"/>
          <w:sz w:val="32"/>
          <w:szCs w:val="32"/>
        </w:rPr>
        <w:t>Y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3182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4401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3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/>
              <w:t>Szafka dolna o wym. 82x57x9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/>
              <w:t>Szafka dolna o wym. 82x57x6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/>
              <w:t>Szafka dolna o wym. 82x57x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dolna o wym. 82x57x5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órna o wym. 89x32x5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órna o wym. 89x32x4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órna o wym. 89x32x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órna o wym. 89x32x5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órna o wym. 89x32x6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Witryna o wym. 230x40x8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wysoki słupek o wym. 230x57x5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na lodówkę o wym. 230x57x6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Szafka gospodarcza o wym. 230x42x14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Zabudowa zmywarki o szer. 45 cm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Blat podwieszany 90x60 c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brutt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12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orient="landscape" w:w="16838" w:h="11906"/>
      <w:pgMar w:left="993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2:00Z</dcterms:created>
  <dc:creator>Ania</dc:creator>
  <dc:description/>
  <cp:keywords/>
  <dc:language>en-US</dc:language>
  <cp:lastModifiedBy>Barbara Wesołowska</cp:lastModifiedBy>
  <cp:lastPrinted>2020-03-03T13:24:00Z</cp:lastPrinted>
  <dcterms:modified xsi:type="dcterms:W3CDTF">2020-10-19T12:06:00Z</dcterms:modified>
  <cp:revision>21</cp:revision>
  <dc:subject/>
  <dc:title>Projekt współfinansowany ze środków Unii Europejskiej w ramach Europejskiego Funduszu Społecznego</dc:title>
</cp:coreProperties>
</file>