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</w:t>
      </w:r>
      <w:r>
        <w:rPr>
          <w:sz w:val="24"/>
        </w:rPr>
        <w:t>Inowrocław, 29 kwiet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R.6341.13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uj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że 22 kwietnia 2013 r., na wniosek Artura Adamczewskiego, pełnomocnika Zakładów Mięsnych VIANDO Sp. z o.o. Sp. k., wszczęto postępowanie w sprawie wydania pozwolenia wodnoprawnego na pobór wód podziemnych, wprowadzanie do rowu R-B2 ścieków przemysłowych, ścieków ze stacji uzdatniania wody „B” i wód opadowych oraz wprowadzania </w:t>
        <w:br/>
        <w:t xml:space="preserve">do stawu ścieków ze stacji uzdatniania wody „A”, pochodzących z zakładu zlokalizowanego  </w:t>
        <w:br/>
        <w:t>w m. Radojewice, gm. Inowrocław.</w:t>
      </w: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24"/>
        </w:rPr>
        <w:t xml:space="preserve">Z aktami sprawy strona może zapoznać się w każdym stadium postępowania </w:t>
        <w:br/>
        <w:t xml:space="preserve">w Wydziale Ochrony Środowiska, Rolnictwa i Leśnictwa Starostwa Powiatowego </w:t>
        <w:br/>
        <w:t xml:space="preserve">w Inowrocławiu, przy ul. Mątewskiej 17, w pokoju nr 111 (I piętro), w godzinach 8:00–15:00, </w:t>
        <w:br/>
        <w:t>w terminie siedmiu dni od dnia doręczenia niniejszej informacj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04-29T08:35:00Z</dcterms:modified>
  <cp:revision>572</cp:revision>
  <dc:subject/>
  <dc:title/>
</cp:coreProperties>
</file>