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Świadczenie usług pocztowych dotyczących przesyłek o wadze powyżej 50 g w obrocie krajowym i zagranicznym na potrzeby Starostwa Powiatowego w Inowrocławiu.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09:00Z</dcterms:created>
  <dc:creator>Żaneta Walczak</dc:creator>
  <dc:description/>
  <cp:keywords/>
  <dc:language>en-US</dc:language>
  <cp:lastModifiedBy>Żaneta</cp:lastModifiedBy>
  <dcterms:modified xsi:type="dcterms:W3CDTF">2011-03-30T16:58:00Z</dcterms:modified>
  <cp:revision>3</cp:revision>
  <dc:subject/>
  <dc:title>ZAPYTANIE O CENĘ</dc:title>
</cp:coreProperties>
</file>