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dwołuje pierwszy przetarg ustny nieograniczony ustalony na dzień 6 lipca 2009 r.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na sprzedaż zabudowanych nieruchomości położonych w Ostrowie, gmina Kruszwica, stanowiących własność Powiatu Inowrocławskiego, zapisanych w księdze wieczystej KW nr 32380, oznaczonych geodezyjnie jako dział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35/18 o pow. 2,6261 ha ( działka zabudowana pałacem 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35/12 o pow. 0,2114 ha, nr 35/13 o pow. 0,0966 ha, nr 35/14 o pow. 0,0871 ha ( działki zabudowane pawilonem Domu Pomocy Społecznej ) wraz z drogą dojazdową oznaczoną jako działka nr 35/15 o pow. 0,0594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zyną odwołania przetargu jest złożenie wniosku  przez spadkobierców  poprzedniego właściciela zespołu pałacowo-parkowego  w Ostrowie odnośnie zamiaru skorzystania z prawa pierwszeństwa w nabyciu przedmiotowej nieruchomości zgodnie z art. 34 ust. 1 ustawy z dnia 21 sierpnia 1997 r. o gospodarce nieruchomościami (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Dz. U. z 2004 r. Nr 261, poz. 2603 z późn. zm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5:00Z</dcterms:created>
  <dc:creator> </dc:creator>
  <dc:description/>
  <cp:keywords/>
  <dc:language>en-US</dc:language>
  <cp:lastModifiedBy> </cp:lastModifiedBy>
  <cp:lastPrinted>2009-06-19T10:10:00Z</cp:lastPrinted>
  <dcterms:modified xsi:type="dcterms:W3CDTF">2009-06-29T07:51:00Z</dcterms:modified>
  <cp:revision>3</cp:revision>
  <dc:subject/>
  <dc:title/>
</cp:coreProperties>
</file>