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arnówko, dnia  09.01.2009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ZATWIERDZ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8105</wp:posOffset>
                </wp:positionH>
                <wp:positionV relativeFrom="paragraph">
                  <wp:posOffset>1438910</wp:posOffset>
                </wp:positionV>
                <wp:extent cx="5734050" cy="2914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91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>Specyfikac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>istotnych warunków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przetarg nieograniczony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29.45pt;mso-wrap-distance-left:9.05pt;mso-wrap-distance-right:9.05pt;mso-wrap-distance-top:0pt;mso-wrap-distance-bottom:0pt;margin-top:113.3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>Specyfikac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>istotnych warunków zamówi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przetarg nieograniczony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>PRZEDMIOT ZAMÓWIENIA: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8"/>
          <w:szCs w:val="28"/>
        </w:rPr>
        <w:t>Dostawa oleju opałowego lekkiego typu Ekoterm plus dla Domu Pomocy Społecznej w Ostrowie Filia w Tarnówku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>KOD CPV: 23110000-1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Informacja o Zamawiającym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>Zamawiający: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om Pomocy Społecznej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w Ostrowie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dres: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strowo 25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8-121 Chełmce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el./fax (052) 3516626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tel./fax (052) 3516884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sobami uprawnionymi do kontaktu z Wykonawcami są: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w sprawach merytorycznych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- Andrzej Marczewski</w:t>
      </w:r>
      <w:r>
        <w:rPr>
          <w:sz w:val="28"/>
          <w:szCs w:val="28"/>
        </w:rPr>
        <w:t xml:space="preserve"> – dyrektor DPS Ostrowo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tel. nr (052) 3516884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w sprawach proceduralnych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Katarzyna Brandt-Mikołajczak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starszy administrator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tel.  n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052)  3516884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formacje dotyczące specyfikacji istotnych warunków zamówienia (SIWZ) oraz przedmiotu zamówienia będą udzielane faksem oraz na piśmie. Zamawiający nie dopuszcza porozumiewania się drogą elektroniczną.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Każda ze stron na żądanie drugiej niezwłocznie potwierdzi fakt otrzymania informacji. Kontaktowanie się z osobami wymienionymi w pkt. 2 – w dni robocze w godzinach służbowych od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do 14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awiający niezwłocznie udzieli odpowiedzi na wszelkie zapytania związane z prowadzonym postępowaniem pod warunkiem, że zapytanie zostanie złożone w siedzibie Zamawiającego nie później niż na 6 dni przed terminem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reść wyjaśnienia zostanie przekazana jednocześnie wszystkim Wykonawcom, którzy pobrali SIWZ  bezpośrednio u Zamawiającego, a także zostanie umieszczona na stronie internetowej </w:t>
      </w:r>
      <w:r>
        <w:rPr>
          <w:b/>
          <w:sz w:val="28"/>
          <w:szCs w:val="28"/>
        </w:rPr>
        <w:t>www.bip.inowroclaw.powiat.pl</w:t>
      </w:r>
      <w:r>
        <w:rPr>
          <w:sz w:val="28"/>
          <w:szCs w:val="28"/>
        </w:rPr>
        <w:t xml:space="preserve"> bez wskazania źródła zapyt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W toku oceny ofert Zamawiający może żądać od Wykonawcy pisemnych wyjaśnień dotyczących treści złożon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W szczególnie uzasadnionych przypadkach, przed upływem terminu składania ofert, Zamawiający może zmienić treść specyfikacji istotnych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konaną zmianę specyfikacji Zamawiający przekaże niezwłocznie wszystkim Wykonawcom, którym doręczono SIWZ, a także umieści na stronie internetowej </w:t>
      </w:r>
      <w:hyperlink r:id="rId2">
        <w:r>
          <w:rPr>
            <w:rStyle w:val="InternetLink"/>
            <w:b/>
            <w:sz w:val="28"/>
            <w:szCs w:val="28"/>
          </w:rPr>
          <w:t>www.bip.inowroclaw.powiat.pl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Jeżeli zmiana treści specyfikacji istotnych warunków zamówienia będzie powodowała zmianę treści ogłoszenia o zamówieniu Zamawiający zamieści ogłoszenie o zmianie ogłoszenia w Biuletynie Zamówień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W przypadku, gdy zmiana powodować będzie konieczność modyfikacji oferty Zamawiający przedłuży termin składania ofert z uwzględnieniem czasu niezbędnego do wprowadzenia tych zmian w ofert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awiający nie dopuszcza składania ofert części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awiający nie dopuszcza składania ofert wariant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awiający nie organizuje  zebrania Wykonawców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b/>
          <w:sz w:val="28"/>
          <w:szCs w:val="28"/>
        </w:rPr>
        <w:t>II. Tryb udzielania zamówienia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Do udzielenia zamówienia stosuje się przepisy ustawy z dnia 29 stycznia 2004 roku Prawo zamówień publicznych (Dz. U. z 2007r. nr 223, poz.1655 z późn. zm.), zwanej dalej „ustawą” oraz w sprawach nieuregulowanych ustawą, przepisy ustawy – Kodeks cywilny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stępowanie jest prowadzone w trybie przetargu nieograniczonego na podstawie art. 39 ustawy Prawo zamówień publiczny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Opis przedmiotu zamówienia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em zamówienia jest zakup i sukcesywna dostawa oleju opałowego lekkiego typu Ekoterm plus dla Domu Pomocy Społecznej w Ostrowie, Filia w Tarnówku.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lej opałowy powinien spełniać następujące wymagania: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/>
      </w:pPr>
      <w:r>
        <w:rPr>
          <w:sz w:val="28"/>
          <w:szCs w:val="28"/>
        </w:rPr>
        <w:t>- gęstość w temperaturze 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, nie wyższa niż 860 kg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wartość opałowa nie niższa niż 42,6 MJ/kg,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zawartość wody, nie wyższa niż 200 mg/kg,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/>
      </w:pPr>
      <w:r>
        <w:rPr>
          <w:sz w:val="28"/>
          <w:szCs w:val="28"/>
        </w:rPr>
        <w:t>- skład frakcyjny: do 2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destyluje nie więcej niż 65% V/V,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do 3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destyluje nie mniej niż 85% V/V,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/>
      </w:pPr>
      <w:r>
        <w:rPr>
          <w:sz w:val="28"/>
          <w:szCs w:val="28"/>
        </w:rPr>
        <w:t>- temperatura zapłonu, nie niższa niż +5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,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/>
      </w:pPr>
      <w:r>
        <w:rPr>
          <w:sz w:val="28"/>
          <w:szCs w:val="28"/>
        </w:rPr>
        <w:t>- temperatura płynięcia, nie wyższa niż -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,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zawartość siarki, najwyżej 0,20%,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pozostałość po koksowaniu, najwyżej 0,30%,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pozostałość po spopielaniu, najwyżej 0,01%,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/>
      </w:pPr>
      <w:r>
        <w:rPr>
          <w:sz w:val="28"/>
          <w:szCs w:val="28"/>
        </w:rPr>
        <w:t>- całkowita wartość zanieczyszczeń, nie więcej niż 24,0 mg/kg,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/>
      </w:pPr>
      <w:r>
        <w:rPr>
          <w:sz w:val="28"/>
          <w:szCs w:val="28"/>
        </w:rPr>
        <w:t>- lepkość w temperaturze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, nie wyższa niż 6,00 m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s,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barwa czerwona.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stawa oleju opałowego lekkiego odbywać się będzie w postaci dostaw częściowych w miarę potrzeb Zamawiającego do Domu Pomocy Społecznej w Ostrowie, filia w Tarnówku, Tarnówko 4, 88-121 Chełm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elkość zamówienia </w:t>
      </w:r>
      <w:r>
        <w:rPr>
          <w:b/>
          <w:sz w:val="28"/>
          <w:szCs w:val="28"/>
        </w:rPr>
        <w:t>ilość orientacyjna 40.000 litrów</w:t>
      </w:r>
      <w:r>
        <w:rPr>
          <w:sz w:val="28"/>
          <w:szCs w:val="28"/>
        </w:rPr>
        <w:t xml:space="preserve"> (40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mawiający wprowadza prawo opcji dopuszczając możliwość zwiększenia lub zmniejszenia ilości zakupionego oleju opałowego uzależniając to prawo od warunków  pogodowych i potrzeb Zamawiającego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Termin wykonania zamówienia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ukcesywne dostawy w okresie 12 miesięcy licząc  od dnia podpisania umowy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Opis warunków udziału w postępowaniu oraz opis sposobu dokonywania oceny spełniania tych warunków.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W postępowaniu mogą brać udział Wykonawcy, któr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siadają uprawnienia do wykonywania określonej działalności lub czynności, jeżeli ustawy nakładają obowiązek posiadania takich uprawnień w tym względz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siadają niezbędną wiedzę i doświadczenie oraz potencjał techniczny, a także dysponują osobami zdolnymi  do wykonania zamówienia lub przedstawią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najdują się w sytuacji ekonomicznej i finansowej zapewniającej wykonanie z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odlegają wykluczeniu z postępowania o udziele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starczą zamówiony olej opałowy własnym transportem, do Domu Pomocy Społecznej w Ostrowie, Filia w Tarnów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rażą zgodę na odroczony okres płatności do 14 dni, licząc od dnia złożenia faktur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ą ubezpieczeni od odpowiedzialności cywilnej w zakresie prowadzonej działalności gospodarczej.</w:t>
      </w:r>
    </w:p>
    <w:p>
      <w:pPr>
        <w:pStyle w:val="Normal"/>
        <w:tabs>
          <w:tab w:val="clear" w:pos="708"/>
          <w:tab w:val="left" w:pos="13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W postępowaniu mogą wziąć udział Wykonawcy nie wykluczeni na podstawie art.  24  ustawy z dnia 29 stycznia 2004 roku Prawo zamówień publicznych (Dz.U. z 2007 roku nr 223 , poz. 1655, z późn. zm.); spełniający warunki i wymagania określone w Specyfikacji Istotnych warunków Zamówienia oraz w art. 22 ustawy Prawo zamówień publicznych  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Warunkiem udziału w postępowaniu jest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zapoznanie się oferenta ze wszystkimi wymaganiami określonymi w niniejszej specyfikacji,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złożenie tylko jednej ważnej oferty cenowej (zgodnej z wymaganiami SIWZ) wraz z wymaganymi dokumentami i spełnienie przez oferenta wymagań określonych w art. 22 i 24 ustawy z dnia 29 stycznia 2004 roku Pawo zamówień publicznych (Dz.U. z 2007 roku nr 223, poz. 1655 , z późn. zm.)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4. Zamawiający oceni spełnienie warunków wymienionych w niniejszym rozdziale na podstawie złożonych do oferty przez Wykonawcę oświadczeń i dokumentów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5. Oceny spełnienia warunków dokona komisja przetargowa powołana do oceny ofert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6. Ocena spełnienia warunków będzie dokonywana na zasadzie: spełnia/nie spełnia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Informacja o oświadczeniach i dokumentach, jakie maja dostarczyć Wykonawcy w celu potwierdzenia spełnienia warunków udziału w postępowaniu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Na potwierdzenie spełnienia warunków zawartych w rozdziale V, Zamawiający wymaga złożenia do oferty następujących oświadczeń i dokumentów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celowym jest aby dokumenty ułożyć według kolejności,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aktualnego odpisu z właściwego rejestru albo aktualnego zaświadczenia o wpisie do ewidencji działalności gospodarczej, jeżeli odrębne przepisy wymagają wpisu do rejestru lub zgłoszenia do ewidencji działalności gospodarczej, wystawiony nie wcześniej niż 6 miesięcy przed upływem terminu składania ofert,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dokumentu potwierdzającego wymagane dane techniczne, parametry oleju opałowego lekkiego np. certyfikat, świadectwo jakości,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3) dokumentu stwierdzającego aktualną cenę oleju opałowego lekkiego u dostawcy (producenta) - cennika dostawcy (producenta) aktualnego na dzień 16 stycznia 2009 roku, który musi być potwierdzony podpisem za zgodność z oryginałem przez Wykonawcę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aktualnej koncesji stwierdzającej posiadanie uprawnień na obrót olejem opałowym,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polisy lub innego dokumentu ubezpieczenia potwierdzającego, że Wykonawca jest ubezpieczony od odpowiedzialności cywilnej w zakresie prowadzonej działalności gospodarczej,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świadectwo autoryzacji,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 pełnomocnictwo osoby lub osób podpisujących ofertę, jeżeli nie wynika to bezpośrednio z załączonych dokumentów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7) Oświadczenia 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łożeniu oferty wspólnej (konsorcjum) – jeżeli dotyczy, z zawartą informacją o członkach konsorcjum, liderze, solidarnej odpowiedzial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zaleganiu z płatnościami na ubezpieczenie społeczne i zdrowotne do ZUS oraz z podatkami do Urzędu Skarbowego, związanymi z prowadzona działalności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świadczenia Wykonawcy, że jest przedstawicielem producenta paliw, którego ceny hurtowe będzie stosował, dane producenta należy podać ze świadectwa autoryzacji,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8) wypełnionych następujących załączników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1 – formularz „OFERTA”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2 – oświadczenie w trybie art.. 22 ust. 1 pkt 1-3 ustawy Pzp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3 - oświadczenie w trybie art. 24 ust. 1 pkt. 1-9 ustawy Pzp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pie dokumentów muszą być potwierdzone „za zgodność z oryginałem”  przez osobę uprawnioną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Termin związania ofertą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rmin związania ofertą wynosi 30 dni, bieg terminu związania ofertą rozpoczyna się wraz z upływem terminu składania ofert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Sposób przygotowania oferty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Ofertę należy przygotować w następujący sposób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fertę złożyć w opakowaniu opisanym następująco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zamawiającego: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>
          <w:b/>
          <w:sz w:val="28"/>
          <w:szCs w:val="28"/>
        </w:rPr>
        <w:t>Oferta – przetarg nieograniczony – „Dostawa oleju opałowego lekkiego” – nie otwierać przed 20.01. 2009 roku do godz. 8</w:t>
      </w:r>
      <w:r>
        <w:rPr>
          <w:b/>
          <w:sz w:val="28"/>
          <w:szCs w:val="28"/>
          <w:vertAlign w:val="superscript"/>
        </w:rPr>
        <w:t>15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składającego ofertę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zystkie dokumenty powinny być złożone wewnątrz opakowa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pakowanie oferty powinno być zamknięte i zabezpieczone przed otwarciem  bez uszkodzenia, gwarantujące zachowanie poufności jej treści do czasu otwarc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zelkie poprawki powinny być podpisane przez osobę uprawnion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dokumenty sporządzone przez Wykonawcę powinny być podpisane przez osobę uprawnioną oraz zawierać datę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pisać ofertę w języku polskim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zystkie kartki oferty celowym jest ponumerować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ferta powinna być spięta w sposób uniemożliwiający wypadnięcie jakiegokolwiek z dokumentów ofert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pie dokumentów muszą być potwierdzone „za zgodność z oryginałem”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2. Zmiany w złożonej już ofercie, może dokonać Wykonawca tylko przed upływem terminu składania ofert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Zmiany w ofercie lub jej wycofanie mogą nastąpić na takich samych zasadach jak  składanie, z dopiskiem na kopercie „ZMIANA” lub „WYCOFANIE”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Miejsce oraz termin składania i otwarcia ofert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1. Oferty należy składać do 20.01. 2009 roku do godziny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siedzibie Domu Pomocy Społecznej w Ostrowie, Filia w Tarnówku, Tarnówko 88-121 Chełmce, pomieszczenie kasowe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2. Komisyjne otwarcie ofert nastąpi 20.01. 2009 roku  o godzinie 8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w siedzibie Domu Pomocy Społecznej w Ostrowie, Filia w Tarnówku, 88-121 Chełmce, biuro Dyrektora DPS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Otwarcie ofert jest jawne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Bezpośrednio przed otwarciem ofert, zamawiający poda kwotę, jaką zamierza przeznaczyć na sfinansowanie zamówienia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5. Podczas otwarcia ofert, Zamawiający poda nazwy i adresy Wykonawców, a także informacje dotyczące cen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W przypadku gdyby Wykonawca nie był obecny przy otwarciu ofert, na jego wniosek zamawiający niezwłocznie prześle informacje, o których mowa w pkt. 4-5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Ofertę wniesiona po terminie, zwraca się bez otwierania, po upływie terminu przewidzianego na wniesienie protestu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W toku badania i oceny złożonych ofert, Zamawiający może żądać od Wykonawców udzielenia wyjaśnień dotyczących treści złożonych przez nich ofert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Wymagania dotyczące wadium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adium nie określa się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Opis sposobu obliczania ceny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i/>
          <w:sz w:val="28"/>
          <w:szCs w:val="28"/>
        </w:rPr>
        <w:t xml:space="preserve">1. Cenę (wg art. 3 ust. 1 pkt. 1 ustawy z dnia 5.07.2001 r. o cenach; Dz.U. nr 97, poz. 1050 wartość wyrażoną w jednostkach pieniężnych, którą kupujący jest obowiązany zapłacić przedsiębiorcy za towar lub usługę: w cenie uwzględnia się podatek od towarów i usług oraz podatek akcyzowy, jeżeli na podstawie odrębnych przepisów sprzedaż towaru (usługi) podlega obciążeniu podatkiem od towarów i usług oraz podatkiem akcyzowym) </w:t>
      </w:r>
      <w:r>
        <w:rPr>
          <w:sz w:val="28"/>
          <w:szCs w:val="28"/>
        </w:rPr>
        <w:t>należy podać w złotych polskich – brutto z wyodrębnieniem wartości podatku VAT na formularzu „Oferta” (zał. nr 1 do SIWZ)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2. Cenę brutto przedstawioną w ofercie należy ustalić w oparciu o cenę za 1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oleju opałowego za jaką oferent nabywa olej od swojego dostawcy (producenta) aktualną na dzień 16.01. 2009 roku z uwzględnieniem marży Wykonawcy (lub upustu cenowego)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3. Ogólna cena ofertowa powinna obejmować wszystkie koszty związane z realizacją zamówienia, w tym koszty dostarczenia przedmiotu zamówienia do magazynu Zamawiającego 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Cena wymieniona przez Wykonawcę w ofercie będzie mogła ulec zmianie w trakcie wykonywania przedmiotu zamówienia jedynie w przypadku zmian cen producenta za uprzednim udokumentowaniem wzrostu ceny bądź jej obniżki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Nie dopuszcza się możliwości zmiany ceny na skutek zmian cen producenta w okresie pomiędzy otwarciem ofert, a podpisaniem umowy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Kwotę marży (lub upustu cenowego) należy podać w złotych (nie jako wskaźnik procentowy)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Wysokość marży (lub upustu cenowego) nie ulegnie zmianie przez okres trwania umowy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. Opis kryteriów, którymi Zamawiający będzie kierował się przy wyborze oferty, wraz z podaniem znaczenia tego kryterium oraz sposobu oceny ofert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Złożone oferty będą rozpatrywane przez  Zamawiającego przy zastosowaniu kryterium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wykonania przedmiotu zamówienia „C” = 100%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Sposoby oceny ofert: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b/>
          <w:sz w:val="28"/>
          <w:szCs w:val="28"/>
        </w:rPr>
        <w:t xml:space="preserve">Cena wykonania przedmiotu zamówienia – </w:t>
      </w:r>
      <w:r>
        <w:rPr>
          <w:sz w:val="28"/>
          <w:szCs w:val="28"/>
        </w:rPr>
        <w:t>oferta z najniższą ceną otrzyma maksymalna ilość punków = 100, oferty następne będą oceniane na zasadzie proporcji w stosunku do oferty najtańszej według wzoru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= (cena oferty najtańszej :cena oferty kolejnej) x100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zyskana z wyliczenia ilość punktów zostanie ostatecznie ustalona z dokładnością do drugiego miejsca po przecinku z zachowaniem zasady zaokrągleń matematycznych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3. Wybór oferty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bór oferty najkorzystniejszej nastąpi zgodnie z art. 91 ustawy Prawo zamówień publicznych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4. Jeżeli w postępowaniu o udzielenie  zamówienia, nie można będzie dokonać wyboru oferty najkorzystniejszej ze względu na to, że zostały złożone oferty o takiej samej cenie, Zamawiający wezwie Wykonawców, którzy złożyli te oferty, do złożenia w określonym terminie ofert dodatkowy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Wykonawcy składając oferty dodatkowe nie będą mogli zaoferować cen wyższych niż zaoferowane w złożonych oferta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I. Informacje dotyczące walut obcych, w jakich mogą być prowadzone rozliczenia pomiędzy Zamawiającym, a Wykonawcą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Cenę oferty należy podać w złotych polski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Jeżeli Wykonawca zamierza złożyć ofertę w walucie obcej, to cena w walucie obcej musi być przeliczona na złotówki i nie może ulec zmianie przez okres związania ofertą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3. Wszelkie zastrzeżenia wykonawcy niezgodne z pkt. 2 nie będą przez Zamawiającego uwzględnione, a oferta zostanie odrzucona (art. 89 ust. 1 pkt. 2 ustawy)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b/>
          <w:sz w:val="28"/>
          <w:szCs w:val="28"/>
        </w:rPr>
        <w:t>XIV.  Istotne dla stron postanowienia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umowy wprowadzone zostaną  następujące zapisy 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Kary umowne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Wykonawca zapłaci Zamawiającemu kary umowne: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) w wysokości 10% wartości przedmiotu zamówienia, w przypadku gdy Zamawiający odstąpi od umowy z powodu okoliczności, za które odpowiada Wykonawca,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) w wysokości 0,5 % wartości przedmiotu zamówienia, za każdy dzień zwłoki w jego wykonaniu, w odniesieniu do poszczególnych sukcesywnych dostaw przedmiotu zamówienia,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2) Zamawiający zapłaci Wykonawcy karę umowną za odstąpienie od umowy wskutek okoliczności, za które odpowiada Zamawiający, w wysokości 10 % wartości przedmiotu zamówienia, po odliczeniu wartości wykonanych robót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Forma i warunki zapłaty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 każdą kolejną dostawę oleju opałowego Zamawiający zapłaci w terminie 14 dni od dnia otrzymania faktury przelewem na konto Wykonawcy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. Wymagania dotyczące zabezpieczenia należytego wykonania umowy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mawiający nie wymaga wnoszenia zabezpieczenia należytego wykonania umowy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. Zamawiający nie przewiduje zamówień uzupełniający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.  Zamawiający nie przewiduje aukcji elektronicznej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b/>
          <w:sz w:val="28"/>
          <w:szCs w:val="28"/>
        </w:rPr>
        <w:t>XVIII. Zamawiający nie dopuszcza składania ofert częściowych i wariantowych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X.  Ogłoszenie wyników przetargu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niki postępowania zostaną ogłoszone zgodnie z wymogami ustawy Prawo zamówień publicznych, w siedzibie Zamawiającego (tablica ogłoszeń) oraz na stronie internetowej </w:t>
      </w:r>
      <w:hyperlink r:id="rId3">
        <w:r>
          <w:rPr>
            <w:rStyle w:val="InternetLink"/>
            <w:color w:val="000000"/>
            <w:sz w:val="28"/>
            <w:szCs w:val="28"/>
          </w:rPr>
          <w:t>www.bip.inowroclaw.powiat.pl</w:t>
        </w:r>
      </w:hyperlink>
      <w:r>
        <w:rPr>
          <w:sz w:val="28"/>
          <w:szCs w:val="28"/>
        </w:rPr>
        <w:t xml:space="preserve">. Wszyscy Wykonawcy uczestniczący w postępowaniu  o zamówienie publiczne zostaną niezwłocznie powiadomieni w formie pisemnej o wyborze oferty. 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b/>
          <w:sz w:val="28"/>
          <w:szCs w:val="28"/>
        </w:rPr>
        <w:t>XX. Pouczenie o środkach ochrony prawnej przysługujący Wykonawcy w toku postępowania o udzielenie zamówienia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1. Środki ochrony prawnej określa dział VI, rozdziały 1-4 (art. 179-198) ustawy z dnia 29 stycznia 2004 roku Prawo zamówień publicznych (Dz.U. z 2007 roku, nr 223, poz. 1655 z póź. zm.)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Protest wnosi się w terminie 7 dni od dnia, w którym wykonawca powziął lub mógł powziąć  wiadomość o okolicznościach stanowiących podstawę jego wniesienia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Wniesienie protestu jest dopuszczalne tylko przed zawarciem umowy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Zamawiający odrzuca protest wniesiony po terminie lub wniesiony przez podmiot nieuprawniony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Protest powinien wskazywać oprotestowaną czynność lub zaniechanie Zamawiającego,  a także zawierać żądanie , zwięzłe przytoczenie zarzutów oraz okoliczności faktycznych i prawnych uzasadniających wniesienie protestu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i do SIWZ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1 – formularz „Oferta”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2 – wzór oświadczenia w trybie art. 22 ust. 1 pkt. 1-3 ustawy Prawo zamówień publicznych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3 – wzór oświadczenia w trybie art. 24 ust. 1 pkt. 1-9 ustawy Prawo zamówień publicznych,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r 4 – projekt umowy.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>(nazwa Wykonawcy)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44"/>
          <w:szCs w:val="44"/>
        </w:rPr>
      </w:pPr>
      <w:r>
        <w:rPr>
          <w:b/>
          <w:sz w:val="44"/>
          <w:szCs w:val="44"/>
        </w:rPr>
        <w:t>OFERTA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 Zamawiającego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m Pomocy Społecznej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>Adres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m Pomocy Społecznej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strowo 25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8-121 Chełmce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1. w odpowiedzi na ogłoszenie o przetargu nieograniczonym na dostawę oleju opałowego lekkiego Ekoterm Plus dla Domu Pomocy Społecznej w Ostrowie filia w Tarnówku: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ujemy: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</w:rPr>
      </w:pPr>
      <w:r>
        <w:rPr>
          <w:b/>
        </w:rPr>
        <w:t>Cenę wykonania przedmiotu zamówienia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b/>
        </w:rPr>
        <w:t>w cenie brutto u producenta  za 1 m</w:t>
      </w:r>
      <w:r>
        <w:rPr>
          <w:b/>
          <w:vertAlign w:val="superscript"/>
        </w:rPr>
        <w:t>3</w:t>
      </w:r>
      <w:r>
        <w:rPr>
          <w:b/>
        </w:rPr>
        <w:t xml:space="preserve"> ..…………………………………………………..... zł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b/>
        </w:rPr>
        <w:t>marża Wykonawcy lub (upust cenowy) za 1 m</w:t>
      </w:r>
      <w:r>
        <w:rPr>
          <w:b/>
          <w:vertAlign w:val="superscript"/>
        </w:rPr>
        <w:t>3</w:t>
      </w:r>
      <w:r>
        <w:rPr>
          <w:b/>
        </w:rPr>
        <w:t xml:space="preserve"> ………………………………………..… zł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b/>
        </w:rPr>
        <w:t>cena  oferty za 1 m</w:t>
      </w:r>
      <w:r>
        <w:rPr>
          <w:b/>
          <w:vertAlign w:val="superscript"/>
        </w:rPr>
        <w:t>3</w:t>
      </w:r>
      <w:r>
        <w:rPr>
          <w:b/>
        </w:rPr>
        <w:t xml:space="preserve"> …………………………………………………………………....…… zł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b/>
        </w:rPr>
        <w:t>cena oferty za całość zamówienia (40 m</w:t>
      </w:r>
      <w:r>
        <w:rPr>
          <w:b/>
          <w:vertAlign w:val="superscript"/>
        </w:rPr>
        <w:t>3</w:t>
      </w:r>
      <w:r>
        <w:rPr>
          <w:b/>
        </w:rPr>
        <w:t xml:space="preserve"> x cena za 1 m</w:t>
      </w:r>
      <w:r>
        <w:rPr>
          <w:b/>
          <w:vertAlign w:val="superscript"/>
        </w:rPr>
        <w:t>3</w:t>
      </w:r>
      <w:r>
        <w:rPr>
          <w:b/>
        </w:rPr>
        <w:t>) ……………………………..…. zł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</w:rPr>
      </w:pPr>
      <w:r>
        <w:rPr>
          <w:b/>
        </w:rPr>
        <w:t>słownie: ……………………………………………………………………………….……... zł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2. Oświadczamy, że zapoznaliśmy się ze specyfikacją istotnych warunków zamówienia i nie wnosimy do niej zastrzeżeń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4. Oświadczamy, że uważamy się związani niniejszą ofertą przez okres wskazany przez Zamawiającego w specyfikacji istotnych warunków zamówienia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5. Oświadczamy, że wyrażamy zgodę na odroczony termin płatności 14 dni, licząc od dnia złożenia faktury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6. Oświadczamy, że dostarczamy zamówiony towar własnym transportem (miejsce dostaw: Dom Pomocy Społecznej w Ostrowie, filia w Tarnówku, Tarnówko 4, 88-121 Chełmce)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7. Oświadczamy, że przedstawione w specyfikacji istotnych warunków zamówienia postanowienia do umowy zostały przez nas zaakceptowane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Zobowiązujemy się do zawarcia umowy na warunkach określonych powyżej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Załącznikami do niniejszej umowy są następujące dokumenty: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634"/>
        <w:gridCol w:w="154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strony oferty</w:t>
            </w:r>
          </w:p>
        </w:tc>
      </w:tr>
      <w:tr>
        <w:trPr>
          <w:trHeight w:val="55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 xml:space="preserve">       ………………………………</w:t>
      </w:r>
      <w:r>
        <w:rPr/>
        <w:t>.                                            ………………...………………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 xml:space="preserve">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Miejscowość, data)                                                                                   (Pieczątka i podpis Wykonawcy)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i adres wykonawcy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7150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pt;width:44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799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99560"/>
                          <a:chOff x="0" y="0"/>
                          <a:chExt cx="571428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2.95pt" coordorigin="0,0" coordsize="8999,1259">
                <v:rect id="shape_0" stroked="f" o:allowincell="f" style="position:absolute;left:0;top:0;width:89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 i nazwisko osoby uprawnionej do składania oświadczeń woli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g">
            <w:drawing>
              <wp:inline distT="0" distB="0" distL="0" distR="0">
                <wp:extent cx="57143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6480"/>
                          <a:chOff x="0" y="0"/>
                          <a:chExt cx="5714280" cy="456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5.95pt" coordorigin="0,0" coordsize="8999,719">
                <v:rect id="shape_0" stroked="f" o:allowincell="f" style="position:absolute;left:0;top:0;width:89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90</wp:posOffset>
                </wp:positionH>
                <wp:positionV relativeFrom="paragraph">
                  <wp:posOffset>45720</wp:posOffset>
                </wp:positionV>
                <wp:extent cx="57150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3.6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>o spełnieniu warunków wynikających z art. 22 ust. 1 pkt. 1 - 4 ustawy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>z dnia 29 stycznia 2004 roku Prawo zamówień publicznych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, oświadczam, że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adam niezbędną wiedzę i doświadczenie oraz dysponuję potencjałem technicznym i osobami zdolnymi do wykonania zamówienia/przedstawiam pisemne zobowiązanie innych podmiotów do udostępnienia potencjału technicznego i osób zdolnych do wykonania zamówieni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 podlegam wykluczeniu z postępowania o udzielenie zamówienia.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>Pieczątka i podpis Wykonawcy</w:t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owość i data: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vertAlign w:val="superscript"/>
        </w:rPr>
        <w:t>*</w:t>
      </w:r>
      <w:r>
        <w:rPr>
          <w:b/>
          <w:sz w:val="20"/>
          <w:szCs w:val="20"/>
        </w:rPr>
        <w:t xml:space="preserve"> niepotrzebne skreślić</w: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i adres wykonawcy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7150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pt;width:44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799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99560"/>
                          <a:chOff x="0" y="0"/>
                          <a:chExt cx="5714280" cy="799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2.95pt" coordorigin="0,0" coordsize="8999,1259">
                <v:rect id="shape_0" stroked="f" o:allowincell="f" style="position:absolute;left:0;top:0;width:89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 i nazwisko osoby uprawnionej do składania oświadczeń woli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g">
            <w:drawing>
              <wp:inline distT="0" distB="0" distL="0" distR="0">
                <wp:extent cx="5714365" cy="4565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6480"/>
                          <a:chOff x="0" y="0"/>
                          <a:chExt cx="5714280" cy="456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5.95pt" coordorigin="0,0" coordsize="8999,719">
                <v:rect id="shape_0" stroked="f" o:allowincell="f" style="position:absolute;left:0;top:0;width:89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90</wp:posOffset>
                </wp:positionH>
                <wp:positionV relativeFrom="paragraph">
                  <wp:posOffset>45720</wp:posOffset>
                </wp:positionV>
                <wp:extent cx="57150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3.6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 xml:space="preserve">o niepodleganiu wykluczeniu z postępowania o udzielenie zamówienia publicznego z przyczyn przewidzianych w art. 24  ustawy z dnia 29 stycznia 2004 roku 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>Prawo zamówień publicznych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>Oświadczam, że znana jest mi treść przepisów art. 24 ustawy, w myśl których wyklucza się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wykonawców, którzy wyrządzili szkodę, nie wykonując zamówienia lub wykonując je nienależycie, jeżeli szkoda ta została stwierdzona prawomocnym orzeczeniem sądu wydanym w okresie 3 lat przed wszczęciem postępowania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 wykonawców, w stosunku do których 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) wykonawców, którzy zalegają z uiszczeniem podatków, opłat lub składek na ubezpieczenie społeczne lub zdrowotne, z wyjątkiem przypadków, gdy uzyskali oni przewidziane  prawem zwolnienie, odroczenie, rozłożenie na raty zaległych płatności lub wstrzymanie w całości wykonania decyzji właściwego organu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)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) spółki jawne, których wspólnika prawomocnie skazano za przestępstwo popełnione w związku z postępowaniem o udzielenie zamówienia, przestępstwo przeciwko prawom osób wykonujących pracę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) spółki partnerskie, których partnera lub członka zarządu prawomocnie skazano za przestępstwo popełnione w związku z postępowaniem o udzielenie 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) spółki komandytowe oraz spółki  komandytowo –akcyjne, których komplementariusza prawomocnie skazano za przestępstwo popełnione w związku z postępowaniem o udzielenie 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) osoby prawne, których urzędującego członka organu zarządzającego prawomocnie skazano za przestępstwo popełnione w związku z postępowaniem o udzielenie 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) wykonawców, którzy nie spełniają warunków udziału w postępowaniu, o których mowa w art. 22 ust. 1 pkt. 1-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Z postępowania o udzielenie zamówienia wyklucza się również wykonawców, którz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wykonywali czynności związane z przygotowaniem prowadzonego postępowania, lub posługiwali się w celu sporządzenia oferty osobami uczestniczącymi w dokonywaniu tych czynności, chyba że udział tych wykonawców w postępowaniu nie utrudni uczciwej konkurencji, przepisu nie stosuje się do wykonawców, którym udziela się zamówienia na podstawie art. 62 ust. 1 pkt. 2 lub art. 67 ust. 1 pkt. 1 i 2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złożyli nieprawdziwe informacje mające wpływ na wynik prowadzonego postępowania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) nie złożyli oświadczenia o spełnieniu warunków udziału w postępowaniu lub dokumentów potwierdzających spełnienie tych warunków lub złożone dokumenty zawierają błędy z zastrzeżeniem art. 26 ust.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) nie wnieśli wadium, w tym również na przedłużony okres związania ofertą, lub nie zgodzili się na przedłużenie okresu związania ofert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jąc jednocześnie, że wymienione przyczyny nas nie dotycz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20"/>
          <w:szCs w:val="20"/>
        </w:rPr>
        <w:t>(pieczątka i podpis Wykonawc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owość i  data</w:t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rojekt umowy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Umowa nr ……./2006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warta w dniu …………. w Tarnówku pomiędzy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nem Andrzejem Marczewskim – Dyrektorem Domu Pomocy Społecznej w Ostrowie, Ostrowo 25, 88-121 Chełmce działającym w imieniu Powiatu Inowrocławskiego, przy kontrasygnacie Pani Beaty Krych – Głównej Księgowej Domu Pomocy Społecznej w Ostrowie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zwanym dalej „</w:t>
      </w:r>
      <w:r>
        <w:rPr>
          <w:b/>
          <w:sz w:val="28"/>
          <w:szCs w:val="28"/>
        </w:rPr>
        <w:t>ZAMAWIAJĄCYM”</w:t>
      </w:r>
      <w:r>
        <w:rPr>
          <w:sz w:val="28"/>
          <w:szCs w:val="28"/>
        </w:rPr>
        <w:t xml:space="preserve"> a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z siedzibą: ………………………………………………………………………..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prezentowanym przez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wanym dalej „</w:t>
      </w:r>
      <w:r>
        <w:rPr>
          <w:b/>
          <w:sz w:val="28"/>
          <w:szCs w:val="28"/>
        </w:rPr>
        <w:t>WYKONAWCĄ”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łonionym w trybie przetargu nieograniczonego, zgodnie z przepisami ustawy z dnia 29 stycznia 2004 roku Prawo zamówień publicznych (DZ.U. z 2007 roku, nr 223, poz.1655 z późn. zm.), zawarto umowę następującej treści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dmiotem niniejszej umowy są sukcesywne dostawy oleju opałowego lekkiego Ekoterm Plus, o parametrach wyszczególnionych w specyfikacji istotnych warunków zamówienia, w planowanej ilości orientacyjnej 40.000 litrów (40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mowa obowiązuje w okresie jednego roku od dnia podpisania umowy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tegralną częścią umowy jest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Oferta Wykonawcy,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Specyfikacja istotnych warunków zamówienia.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Ustala się cenę brutto za 1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oleju opałowego lekkiego na kwotę …………. zł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łownie: 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ena podana w ofercie obowiązuje przez 30 dni od dnia zawarc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ena przedmiotu zamówienia może ulec zmianie jedynie w przypadku zmian cen u producenta za uprzednim udokumentowaniem wzrostu lub obniżki ce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rża Wykonawcy (lub upust cenowy) nie ulegnie zmianie przez okres trwania umowy.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trony ustalają, iż w okresie objętym umową ogólna ilość oleju opałowego lekkiego będzie wynosiła orientacyjnie 40.000 litrów (40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, z możliwością jej korekty w zależności od potrzeb Zamawiającego. 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konawca zobowiązuje się do dostarczenia przedmiotu zamówienia zgodnie z zasadami wiedzy transportowej, z obowiązującymi normami pod wskazany adres Zamawiającego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m Pomocy Społecznej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Ostrowie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ilia w Tarnówku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arnówko 4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8-121 Chełmce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terminie 24 godzin od chwili powiadomienia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>Dostawy oleju opałowego odbywać się będą sukcesywnie według zgłoszeń telefonicznych przez Zamawiającego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Dokumentem potwierdzającym przyjęcie zamówienia jest dowód przyjęcia podpisany przez Zamawiającego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ykonawca przy każdej dostawie oleju opałowego lekkiego zobowiązany jest dostarczyć aktualny cennik producenta. Cennik musi być potwierdzony za zgodność z oryginałem i podpisany przez Wykonawcę. Poszczególne partie dostarczonego produktu Dostawca zaopatrzy w atesty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Płatność za pobierany przedmiot umowy następować będzie przelewem, na podstawie faktur wystawionych przez Dostawcę, z terminem płatności do 14 dni, po uprzednim zweryfikowaniu ceny oleju grzewczego przez Zamawiającego. W przypadku stwierdzenia zawyżenia cen faktura zostanie zwrócona Dostawcy celem jej skorygowania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/>
      </w:pPr>
      <w:r>
        <w:rPr>
          <w:b/>
          <w:sz w:val="28"/>
          <w:szCs w:val="28"/>
        </w:rPr>
        <w:t>§ 11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szelkie zmiany niniejszej umowy mogą być dokonane za zgodą obu stron, wyrażaną na piśmie pod rygorem nieważności. Zmiana ceny oleju opałowego lekkiego u producenta będzie każdorazowo poprzedzona aneksem.</w:t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2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Wykonawca zapłaci Zamawiającemu kary umow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wysokości 10% wartości przedmiotu zamówienia, w przypadku gdy Zamawiający odstąpi od umowy z powodu okoliczności, za które odpowiada Wykonawc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wysokości 0,5 % wartości przedmiotu zamówienia, za każdy dzień zwłoki w jego wykonaniu, w odniesieniu do poszczególnych sukcesywnych dostaw przedmiotu zamówienia,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Zamawiający zapłaci Wykonawcy karę umowną za odstąpienie od umowy wskutek okoliczności, za które odpowiada Zamawiający, w wysokości 10 % wartości przedmiotu zamówienia, po odliczeniu wartości wykonanych robót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3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przypadku dostaw nie spełniających normy oraz wyrządzonych szkód w wyniku dostaw, Wykonawca zobowiązuje się niezwłocznie do ich usunięcia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/>
      </w:pPr>
      <w:r>
        <w:rPr>
          <w:b/>
          <w:sz w:val="28"/>
          <w:szCs w:val="28"/>
        </w:rPr>
        <w:t>§ 14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Zamawiający zobowiązuje się zapłacić Wykonawcy karę, w razie zwłoki w dokonaniu zapłaty, w postaci odsetek ustawowych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5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Umowa może być rozwiązana przez obie strony, z uzasadnionych przyczyn, za uprzednim jednomiesięcznym wypowiedzeniem przez jedną ze stron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6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W sprawach nieuregulowanych niniejszą umową mają zastosowanie przepisy Prawa zamówień publicznych oraz przepisy Kodeksu Cywilneg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§ 17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Ewentualne spory mogące wyniknąć na tle realizacji niniejszej umowy rozstrzygać będzie sąd, właściwy względem miejsca siedziby Zamawiającego.</w:t>
      </w:r>
    </w:p>
    <w:p>
      <w:pPr>
        <w:pStyle w:val="Normal"/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40" w:hanging="54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§ 18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Umowa niniejsza została sporządzona w dwóch jednobrzmiących egzemplarzach, po jednym dla każdej ze stron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WYKONAWCA:                                                                  ZAMAWIAJĄCY: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4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10"/>
        </w:tabs>
        <w:ind w:left="1110" w:hanging="51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405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1:17:00Z</dcterms:created>
  <dc:creator>DPS Tarnówko</dc:creator>
  <dc:description/>
  <cp:keywords/>
  <dc:language>en-US</dc:language>
  <cp:lastModifiedBy>Firma</cp:lastModifiedBy>
  <cp:lastPrinted>2009-01-09T07:18:00Z</cp:lastPrinted>
  <dcterms:modified xsi:type="dcterms:W3CDTF">2009-01-09T08:09:00Z</dcterms:modified>
  <cp:revision>31</cp:revision>
  <dc:subject/>
  <dc:title>Ostrowo, dnia</dc:title>
</cp:coreProperties>
</file>