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8 listopad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2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Zbigniewa Klesyka, zam. w m. Brzeg</w:t>
      </w:r>
      <w:r>
        <w:rPr>
          <w:sz w:val="28"/>
        </w:rPr>
        <w:t xml:space="preserve">, wszczęto postępowanie w sprawie wydania pozwolenia wodnoprawnego na wykonanie urządzeń wodnych – dwóch stawów melioracyjnych, zlokalizowanych na dz. nr 29/1 w m. Bródzki, </w:t>
        <w:br/>
        <w:t>gm. Kruszwica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2 grud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1-11-18T08:18:00Z</dcterms:modified>
  <cp:revision>575</cp:revision>
  <dc:subject/>
  <dc:title/>
</cp:coreProperties>
</file>