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8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Burmistrza Kruszwicy</w:t>
      </w:r>
      <w:r>
        <w:rPr>
          <w:sz w:val="28"/>
        </w:rPr>
        <w:t>, wszczęto postępowanie w sprawie wydania pozwolenia wodnoprawnego na wykonanie urządzenia wodnego – pomostu rekreacyjnych na jeziorze Gopło, na dz. nr 1/1 i 5/2 w m. Popowo, gm. Kruszwica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Planowany pomost będzie miał długość 37 m i zmienną szerokość </w:t>
        <w:br/>
        <w:t xml:space="preserve">3 i 6 m, połączony z brzegiem za pomocą przęsła przejściowego o długości 7 m.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 czerw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6-02T09:14:00Z</dcterms:modified>
  <cp:revision>532</cp:revision>
  <dc:subject/>
  <dc:title/>
</cp:coreProperties>
</file>