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owrocław 2011-04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Nr 361-1/11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ot. przetargu nieograniczonego na</w:t>
      </w:r>
      <w:r>
        <w:rPr/>
        <w:t xml:space="preserve"> :</w:t>
      </w:r>
      <w:r>
        <w:rPr>
          <w:sz w:val="28"/>
          <w:szCs w:val="28"/>
        </w:rPr>
        <w:t xml:space="preserve"> </w:t>
      </w:r>
      <w:r>
        <w:rPr/>
        <w:t>Termomodernizację budynków kuchni i łącznika Młodzieżowego Ośrodka Wychowawczego dla Dziewcząt w Kruszwicy, ul. Kujawska 20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left="14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ab/>
        <w:tab/>
        <w:t xml:space="preserve">     Zamawiający na podstawie art.38 ust 4 ustawy z dnia 29 stycznia 2004 r .Prawo zamówień publicznych (Dz. U. z 2010 r. Nr 113, poz. 759 z późn. .zm.) zamieszcza poniżej wyjaśnienie treści Specyfikacji istotnych warunków zamówienia </w:t>
      </w:r>
      <w:r>
        <w:rPr>
          <w:b/>
        </w:rPr>
        <w:t>dotyczące załącznika Nr 5 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z. 10  Przedmiaru robót jest zapis”  krycie dachu papą termozgrzewalną typu dkd na podłożu betonowym z dociepleniem stropodachu w systemie PW 11 (styropian FS 20 grubości 10 cm laminowany obustronnie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owiniem być zapis „ Krycie dachu papą termozgrzewalną dkd na podłożu betonowym z dociepleniem stropodachu w systemie PW 11 (styropian FS 20 grubości </w:t>
      </w:r>
    </w:p>
    <w:p>
      <w:pPr>
        <w:pStyle w:val="Normal"/>
        <w:rPr/>
      </w:pPr>
      <w:r>
        <w:rPr>
          <w:b/>
        </w:rPr>
        <w:t>20 cm laminowany obustronni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2:00Z</dcterms:created>
  <dc:creator>_</dc:creator>
  <dc:description/>
  <dc:language>en-US</dc:language>
  <cp:lastModifiedBy> </cp:lastModifiedBy>
  <cp:lastPrinted>2011-02-24T13:29:00Z</cp:lastPrinted>
  <dcterms:modified xsi:type="dcterms:W3CDTF">2011-04-05T10:52:00Z</dcterms:modified>
  <cp:revision>2</cp:revision>
  <dc:subject/>
  <dc:title/>
</cp:coreProperties>
</file>