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8"/>
        </w:rPr>
        <w:t>Starosta Inowrocławski</w:t>
      </w:r>
      <w:r>
        <w:rPr/>
        <w:t xml:space="preserve"> </w:t>
        <w:tab/>
        <w:tab/>
        <w:tab/>
        <w:tab/>
        <w:t xml:space="preserve">     Inowrocław, 22 sierpnia 2016 r.</w:t>
        <w:br/>
      </w:r>
      <w:r>
        <w:rPr>
          <w:b/>
          <w:sz w:val="20"/>
        </w:rPr>
        <w:t>ul. Prezydenta Franklina Roosevelta 36-38</w:t>
      </w:r>
    </w:p>
    <w:p>
      <w:pPr>
        <w:pStyle w:val="Normal"/>
        <w:rPr>
          <w:b/>
          <w:b/>
        </w:rPr>
      </w:pPr>
      <w:r>
        <w:rPr>
          <w:b/>
          <w:sz w:val="20"/>
        </w:rPr>
        <w:t>88-100 Inowrocł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R.6341.124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 administracyj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61 § 4 ustawy z dnia 14 czerwca 1960 r. Kodeks postępowania administracyjnego (Dz. U. z 2016 r. poz. 2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że 17 sierpnia 2016 r., na wniosek P.P.H.U. „ALFA” Jarosław Goralewski, wszczęto postępowanie w sprawie stwierdzenia wygaśnięcia pozwolenia wodnoprawnego </w:t>
        <w:br/>
        <w:t>na wprowadzanie do urządzeń kanalizacyjnych ścieków przemysłowych zawierających substancje niebezpieczne dla środowiska wodnego, udzielonego I.T.I POLAND Sp. z o.o. decyzją z 17 października 2012 r. znak OSR6341.64.2012 i przeniesionego na P.P.H.U. „ALFA” Jarosław Goralewski decyzją z 10 czerwca 2014 r. znak OSR.6341.25.2014.</w:t>
      </w:r>
    </w:p>
    <w:p>
      <w:pPr>
        <w:pStyle w:val="Normal"/>
        <w:jc w:val="both"/>
        <w:rPr/>
      </w:pPr>
      <w:r>
        <w:rPr/>
        <w:tab/>
        <w:t xml:space="preserve">Z aktami sprawy strona może zapoznać się w każdym stadium postępowania </w:t>
        <w:br/>
        <w:t xml:space="preserve">w Wydziale Ochrony Środowiska, Rolnictwa i Leśnictwa Starostwa Powiatowego </w:t>
        <w:br/>
        <w:t>w Inowrocławiu, przy ul. Mątewskiej 17, w pokoju nr 111 (I piętro), w godzinach 8:00–15: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Otrzymują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.P.H.U. „ALFA” Jarosław Goralewski, Wielowieś 28, 8-140 Gniewkowo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zedsiębiorstwo Komunalne „Gniewkowo” Sp. z o.o., ul. Kilińskiego 9, 88-140 Gniewkow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Do wiadomości:</w:t>
      </w:r>
    </w:p>
    <w:p>
      <w:pPr>
        <w:pStyle w:val="Normal"/>
        <w:numPr>
          <w:ilvl w:val="0"/>
          <w:numId w:val="1"/>
        </w:numPr>
        <w:ind w:left="284" w:hanging="284"/>
        <w:rPr>
          <w:sz w:val="20"/>
        </w:rPr>
      </w:pPr>
      <w:r>
        <w:rPr>
          <w:sz w:val="20"/>
        </w:rPr>
        <w:t>Burmistrz Gniewkowa, ul. 17 Stycznia 11, 88-140 Gniewkowo,</w:t>
      </w:r>
    </w:p>
    <w:p>
      <w:pPr>
        <w:pStyle w:val="Normal"/>
        <w:numPr>
          <w:ilvl w:val="0"/>
          <w:numId w:val="1"/>
        </w:numPr>
        <w:ind w:left="284" w:hanging="284"/>
        <w:rPr>
          <w:sz w:val="20"/>
        </w:rPr>
      </w:pPr>
      <w:r>
        <w:rPr>
          <w:sz w:val="20"/>
        </w:rPr>
        <w:t>Kujawsko-Pomorski Wojewódzki Inspektor Ochrony Środowiska, ul. Piotra Skargi 2, 85-018 Bydgoszcz,</w:t>
      </w:r>
    </w:p>
    <w:p>
      <w:pPr>
        <w:pStyle w:val="Normal"/>
        <w:numPr>
          <w:ilvl w:val="0"/>
          <w:numId w:val="1"/>
        </w:numPr>
        <w:ind w:left="284" w:hanging="284"/>
        <w:rPr>
          <w:sz w:val="20"/>
        </w:rPr>
      </w:pPr>
      <w:r>
        <w:rPr>
          <w:sz w:val="20"/>
        </w:rPr>
        <w:t>a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prawę prowadzi: Jolanta Kurek i Katarzyna Osięglewska, tel. 52 35 92 28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17:00Z</dcterms:created>
  <dc:creator>K.Okoński</dc:creator>
  <dc:description/>
  <cp:keywords/>
  <dc:language>en-US</dc:language>
  <cp:lastModifiedBy> </cp:lastModifiedBy>
  <dcterms:modified xsi:type="dcterms:W3CDTF">2016-08-23T09:17:00Z</dcterms:modified>
  <cp:revision>2</cp:revision>
  <dc:subject/>
  <dc:title/>
</cp:coreProperties>
</file>