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CENOWY</w:t>
      </w:r>
    </w:p>
    <w:tbl>
      <w:tblPr>
        <w:tblW w:w="93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765"/>
        <w:gridCol w:w="1562"/>
        <w:gridCol w:w="1965"/>
        <w:gridCol w:w="1095"/>
        <w:gridCol w:w="1051"/>
        <w:gridCol w:w="1470"/>
      </w:tblGrid>
      <w:tr>
        <w:trPr>
          <w:trHeight w:val="7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przesyłk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ga przesyłk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ywane zapotrzebowa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szt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 1 szt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 1 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x6)</w:t>
            </w:r>
          </w:p>
        </w:tc>
      </w:tr>
      <w:tr>
        <w:trPr>
          <w:trHeight w:val="2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00" w:hRule="atLeast"/>
        </w:trPr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syłki listowe nierejestrowane ekonomiczne w obrocie krajowym gabaryt 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nad 50g-100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100g-350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350g-500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500g-1000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1000g-2000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Przesyłki listowe </w:t>
            </w:r>
            <w:r>
              <w:rPr>
                <w:b/>
                <w:sz w:val="22"/>
                <w:szCs w:val="22"/>
              </w:rPr>
              <w:t xml:space="preserve"> polecone ekonomiczne w obrocie krajowym gabaryt 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50g-100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100g-350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nad 350g-500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500g-1000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1000g-2000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Przesyłki listowe </w:t>
            </w:r>
            <w:r>
              <w:rPr>
                <w:b/>
                <w:sz w:val="22"/>
                <w:szCs w:val="22"/>
              </w:rPr>
              <w:t xml:space="preserve"> nierejestrowane priorytetowe w obrocie krajowym gabaryt 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50g-100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100g-350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350g-500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500g-1000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nad 1000g-2000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Przesyłki listowe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lecone  za zwrotnym poleceniem odbioru priorytetowe w obrocie krajowym gabaryt A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50g-100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100g-350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350g-500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500g-1000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1000g-2000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Przesyłki listowe </w:t>
            </w:r>
            <w:r>
              <w:rPr>
                <w:b/>
                <w:sz w:val="22"/>
                <w:szCs w:val="22"/>
              </w:rPr>
              <w:t xml:space="preserve"> polecone za potwierdzeniem odbioru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50g-100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100g-350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350g-500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500g-1000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1000g-2000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syłki listowe zagrani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orytetowe za potwierdzeniem odbioru na terenie Europ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50g-100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100g-350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350g-500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500g-1000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1000g-2000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 WARTOŚĆ NETTO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 WARTOŚĆ BRUTTO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39:00Z</dcterms:created>
  <dc:creator>Żaneta Walczak</dc:creator>
  <dc:description/>
  <cp:keywords/>
  <dc:language>en-US</dc:language>
  <cp:lastModifiedBy>Żaneta Walczak</cp:lastModifiedBy>
  <dcterms:modified xsi:type="dcterms:W3CDTF">2011-04-07T14:01:00Z</dcterms:modified>
  <cp:revision>12</cp:revision>
  <dc:subject/>
  <dc:title/>
</cp:coreProperties>
</file>