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n, 05.05.201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mięsa i produktów mięsnych oraz drobiu dla Domu Pomocy Społecznej w War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 Nr 113, poz. 759 z późn.zm.) Zamawiający zawiadamia, że w postępowaniu prowadzonym w trybie przetargu nieograniczonego dokonał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mięsa i produktów mięs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  <w:t>„</w:t>
      </w: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  <w:t>CHŁODEX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pl-PL"/>
        </w:rPr>
        <w:t>Małgorzata i Piotr Nalewaja Spółka J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2 – 200 Gniezno, ul. Gdańska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ofertę z najniższą ceną oraz spełniającą warunki udziału określon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.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DEX” Małgorzata i Piotr Nalewaja Sp. J. ul. Gdańska 118, 62-200 Gnie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Firma Produkcyjno – Handlowo – Usługow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ÓBEK” Justyna Cyma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ukowina 64 A, 84 – 312 Ce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dro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 xml:space="preserve">CHŁODEX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gorzata i Piotr Nalewaja Spółka J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Gdańska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2-200 Gnie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Wybrano ofertę z najniższą ceną oraz spełniającą warunki udziału określone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.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ŁODEX” Małgorzata i Piotr Nalewaja Sp. J. ul. Gdańska 118, 62-200 Gnie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Firma Produkcyjno – Handlowo – Usługow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ÓBEK” Justyna Cy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na 64 A, 84 – 312 Ce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tanisław Sobec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Dyrektor DPS w Warzyni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Kaleczyn</dc:creator>
  <dc:description/>
  <dc:language>en-US</dc:language>
  <cp:lastModifiedBy>DPS Warzyn</cp:lastModifiedBy>
  <dcterms:modified xsi:type="dcterms:W3CDTF">2014-05-05T11:45:00Z</dcterms:modified>
  <cp:revision>2</cp:revision>
  <dc:subject/>
  <dc:title/>
</cp:coreProperties>
</file>