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A Oświetlenie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u Słońcu 34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-080 Szczec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sieci elektroenergetycznej nn 0,4 kV. Budowa oświetlenia ulicy Księstwa Gniewkowskiego w m. Gniewkowo. Cały zakres wykonywanych robót obejmuje budowę linii kablowej 0,4 kV oraz czterech słupów oświetleniowych przy ulicy Księstwa Gniewkowskiego, stanowiących elementy sieci elektroenergetycznej nn 0,4 kV na terenie działek o numerach ewidencyjnych 918/1, 463/10, 564/3 obręb 0169 Gniewkowo, ulica Księstwa Gniewkowski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lipca 20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9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8-08-03T07:29:00Z</dcterms:modified>
  <cp:revision>3</cp:revision>
  <dc:subject/>
  <dc:title/>
</cp:coreProperties>
</file>