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Inowrocław, 16 styczni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12 r., poz. 145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Pana Jarosława Matuszaka, działającego w imieniu Zarządu Dróg Powiatowych w Inowrocławiu</w:t>
      </w:r>
      <w:r>
        <w:rPr>
          <w:sz w:val="28"/>
          <w:szCs w:val="28"/>
        </w:rPr>
        <w:t xml:space="preserve">, wszczęto postępowanie w sprawie wydania pozwolenia wodnoprawnego na przebudowę urządzenia wodnego – mostu drogowego na przepust w ciągu drogi powiatowej nr 2535C Słońsko - Gąski, przechodzącego przez Kanał Parchański w km 19+700 w m. Słońsko, </w:t>
        <w:br/>
        <w:t>gm. Inowrocław, współrzędne geograficzne projektowanego przepustu – 52°49'37.31" N, 18°22'35" E.</w:t>
        <w:tab/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Przepust będzie miał długość 13,28 m, parametry: szerokość w świetle 2,84 m, wysokość w świetle 2,02 m, obwód w osi 7,99 m, pole przekroju 4,5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wykonany zostanie z blachy falistej typu Multiplate MP200 VM5 o grubości 4 mm, w miejscu istniejącego mostu.</w:t>
      </w:r>
    </w:p>
    <w:p>
      <w:pPr>
        <w:pStyle w:val="Standard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pokój nr 111, piętro I; tel. 052-359-22-88; faks 052-359-22-89) </w:t>
      </w:r>
      <w:r>
        <w:rPr>
          <w:b/>
          <w:sz w:val="27"/>
          <w:szCs w:val="27"/>
          <w:u w:val="single"/>
        </w:rPr>
        <w:t xml:space="preserve">do dnia </w:t>
        <w:br/>
        <w:t>31 stycznia 2013 r. w godzinach od 8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 xml:space="preserve"> do 15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 </cp:lastModifiedBy>
  <cp:lastPrinted>2006-07-19T13:44:00Z</cp:lastPrinted>
  <dcterms:modified xsi:type="dcterms:W3CDTF">2013-01-16T11:04:00Z</dcterms:modified>
  <cp:revision>6</cp:revision>
  <dc:subject/>
  <dc:title/>
</cp:coreProperties>
</file>