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tarostwo Powiatow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 Inowrocławi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l. Prezydenta Franklina Roosevelta 36-38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88-100 Inowrocław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iniejszym informuje o wyniku postępowania na </w:t>
      </w:r>
      <w:r>
        <w:rPr/>
        <w:t>Zakup i dostawa materiałów biurowych dla Starostwa Powiatowego w Inowrocławiu</w:t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PARTNER XXI PIK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Ul. Fordońska  246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85-766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kup i dostawa materiałów biurowych dla Starostwa Powiatowego w Inowrocławiu za cenę brutto </w:t>
            </w:r>
            <w:r>
              <w:rPr>
                <w:b/>
              </w:rPr>
              <w:t xml:space="preserve">140.683,38 </w:t>
            </w:r>
            <w:r>
              <w:rPr/>
              <w:t>(słownie: sto czterdzieści tysięcy sześćset osiemdziesiąt trzy złote 38/100 zł</w:t>
            </w:r>
          </w:p>
        </w:tc>
      </w:tr>
    </w:tbl>
    <w:p>
      <w:pPr>
        <w:pStyle w:val="Normal"/>
        <w:spacing w:before="120" w:after="120"/>
        <w:ind w:left="2340" w:hanging="2340"/>
        <w:jc w:val="both"/>
        <w:rPr>
          <w:color w:val="000000"/>
        </w:rPr>
      </w:pPr>
      <w:r>
        <w:rPr>
          <w:color w:val="000000"/>
        </w:rPr>
        <w:t>Uzasadnienie wyboru: Wybrana oferta spełnia wszystkie warunki formalne postępowania i zawiera najniższą cenę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RTNER XXI PIK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Fordońska  24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766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.P.H. „ PROHANKOP”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rbara Rychlik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Witosa 12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-980 Trzcian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3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Jednocześnie zawiadamiamy, iż wobec czynności podjętych przez zamawiającego w toku postępowania mają Państwo prawo wnieść protest w terminach i formie określonych w art. 180 ustawy Prawo Zamówień Publicznych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nowrocław dnia: 2009-12-10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2:00Z</dcterms:created>
  <dc:creator>S.etmaniak</dc:creator>
  <dc:description/>
  <cp:keywords/>
  <dc:language>en-US</dc:language>
  <cp:lastModifiedBy> </cp:lastModifiedBy>
  <cp:lastPrinted>2009-12-10T10:34:00Z</cp:lastPrinted>
  <dcterms:modified xsi:type="dcterms:W3CDTF">2009-12-11T10:52:00Z</dcterms:modified>
  <cp:revision>29</cp:revision>
  <dc:subject/>
  <dc:title>@v_przet#zamaw_nazwa</dc:title>
</cp:coreProperties>
</file>