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8 lip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Mariusza Kanarka, zam. w m. Rusinowo, gm. Kruszwica, wszczęto postępowanie w sprawie wydania pozwolenia wodnoprawnego na pobór wód podziemnych ze studni wierconej Nr 1, położonej na działce nr 8 w m. Rusinowo, gm. Kruszwica, na potrzeby deszczowania upraw gruntowych, przez 245 dni </w:t>
        <w:br/>
        <w:t xml:space="preserve">w roku, na powierzchni 15 ha, ujmującej wodę 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7-18T08:42:00Z</dcterms:modified>
  <cp:revision>74</cp:revision>
  <dc:subject/>
  <dc:title/>
</cp:coreProperties>
</file>