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DOM POMOCY SPOŁECZNE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TARNÓWKO 2, 88-121 CHEŁMC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BUDYNEK SOCJALNO-MIESZKALNY I ADM.-MIESZKALN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Rodzaj robót:</w:t>
      </w:r>
      <w:r>
        <w:rPr>
          <w:sz w:val="22"/>
          <w:szCs w:val="22"/>
        </w:rPr>
        <w:t xml:space="preserve"> BUDOWLAN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453000-7, Roboty remontowe i renowacyjn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Data oprac.:</w:t>
      </w:r>
      <w:r>
        <w:rPr>
          <w:sz w:val="22"/>
          <w:szCs w:val="22"/>
        </w:rPr>
        <w:t xml:space="preserve"> 2010-08-06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biektu, rodzaju robót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okalizacja ...........................................ul..................................nr.......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2"/>
        <w:gridCol w:w="4676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4606" w:leader="none"/>
          <w:tab w:val="left" w:pos="9212" w:leader="none"/>
        </w:tabs>
        <w:bidi w:val="0"/>
        <w:spacing w:lineRule="auto" w:line="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DOCIEPLENIE ŚCIAN - BUDYNEK 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545-08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zebranie obróbek murów ogniowych,okapów,kołnierzy,gzymsów itp.z blachy nie nadającej się do użytku - parapety zewnetrz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,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545-08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zebranie obróbek murów ogniowych,okapów,kołnierzy,gzymsów itp.z blachy nie nadającej się do użytku - ogniomurek, obróbka zadas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,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545-05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zebranie rur spustowych z blachy nadającej się do użytku - do ponownego montaż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2611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ygotowanie starego podłoża pod docieplenie metodą lekką-mokrą,poprzez oczyszczenie mechaniczne i zmyc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96,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2611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ygotowanie starego podłoża pod docieplenie metodą lekką-mokrą,poprzez jednokrotne gruntowanie emulsją gruntując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96,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2612-04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ymocowanie płyt styropianowych za pomocą dybli plastikowych,do ścian z cegł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 27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2601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ocieplenie z przyklejeniem styropianu i 1 warstwy siatki,pokrycie wyprawami elewacyjnymi.Ściany pełne z otworami,powierzchnia betonowa,tynki,mozaika szklana - styropian 15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52,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2601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ocieplenie z przyklejeniem styropianu i 1 warstwy siatki,pokrycie wyprawami elewacyjnymi.Ściany pełne z otworami,powierzchnia betonowa,tynki,mozaika szklana - cokół, tynk mozaikowy, styropian 1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2,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2601-06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ocieplenie ościeży,przyklejenie styropianu z jedną warstwą siatki - styropian 3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1,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2601-08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chrona narożników wypukłych z kątowników równoramiennych walcowanych na styropianie z dodatkowym wzmocnieniem jedną warstwą siat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1,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2612-09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Zamocowanie listwy cokoł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5,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U0541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bróbki blacharskie z blachy powlekanej o szerokości w rozwinięciu ponad 25 cm (Orgbud W-wa) - parapety zewnetrzne biał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,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0529-01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ontaż rur spustowych okrągłych o średnicy 10 cm z gotowych elementów z blachy stalowej ocynkowanej - rury spustowe z demontażu, nowe uchwyty i kształt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0514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óżne obróbki z blachy stalowej ocynkowanej o grubości 0,50 mm,przy szerokości w rozwinięciu ponad 25 cm - odniomur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21504-01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usztowania ramowe zewnętrzne o wysokości do 1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29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90501-010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miana zawieszanych,przykręcanych opraw żarowych - przełożenie oprawy zewnętrzn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ebudowa drabiny stalowej montowanej na ścianie szczytowej w związku ze zmianą grubości ści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ełożenie instalacji odgromowej i wymiana wsporników ściennych - przewody pion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ELEMENTY ZEWNĘTRZNE - BUDYNEK 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545-02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zebranie pokryć dachowych z blachy nie nadającej się do użytku - zadaszenie wejśc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,4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212-05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ęczna rozbiórka elementów konstrukcji betonowych zbrojonych - j.w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ostawa i montaz zadaszenia prefabrykowanego - poliwęglan na konstrukcji metalowej łu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2611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ygotowanie starego podłoża pod docieplenie metodą lekką-mokrą,poprzez oczyszczenie mechaniczne i zmycie - powierzchnie pionowe posestu i pochyl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2612-06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yklejenie warstwy siatki na ścianach - j.w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0909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ynki szlachetne cyklinowane z zaprawy drobno i średnio ziarnistej wykonywane ręcznie na ścianach płaskich i powierzchniach poziomych (balkony,loggie) - j.w., tynk mozaik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812-03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miana posadzki o powierzchni do 1 m2 w jednym miejscu z płytek terakotowych o wymiarach 30x30 cm na kleju - schody zewnętrzne, podest, pochyl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4,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1115-02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koliki z kształtek z kamieni sztucznych,układanych za zaprawie klej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,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1212-05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wukrotne malowanie farbą olejną krat i balustrad z prętów prostych - balustrada pochyl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0203-13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Uzupełnienie elementów konstrukcyjnych zbrojonych z betonu monolitycznego czapek komin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,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0310-01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emurowanie kominów z cegieł o objętości w jednym miejscu do 0,5 m3. Użycie zaprawy z wapna suchogaszon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0726-01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Uzupełnienie tynków zewnętrznych zwykłych kat.III /wap.suchogaszone/ścian,loggii,balkonów,podłoże z cegły pustaków cer.gazo-I pianobet.w jednym miejscu do 1m2 - kominy ponad dach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21405-03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lowanie tynków zewnętrznych gładkich farbą akrylową - kominy ponad d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,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ełożenie instalacji odgromowej i wymiana wsporników ściennych i dachowych - przewody pionowe i poziom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90601-03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miana zwodów instalacji odgromowej z prętów stalowych ocynkowanych,przewodów naprężanych poziom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90601-04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miana zwodów instalacji odgromowej z prętów stalowych ocynkowanych,przewodów naprężanych pion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21301-050-0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roby stalowe różne: drzwiczki i kratki, nakrywy, ruszty, zsypy, wycieraczki, czerpnie, wsporniki, narożniki - wycieraczka Aco vario 40x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dstawa wycieraczki - systemowa Ac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OPASKA WOKÓŁ BUDYNKU 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101-040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oryta wykonywane ręcznie,o głębokości 10 cm,na całej szerokości jezdni i chodników,w gruntach kategorii I-I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6,3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103-01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ofilowanie i zagęszczanie podłoża pod warstwy konstrukcyjne nawierzchni,wykonywane ręcznie,w gruntach kategorii 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6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105-06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dsypka cementowo-piaskowa zagęszczana ręcznie,grubość warstwy po zagęszczeniu 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6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404-03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brzeża betonowe o wymiarach 30x8 cm,na podsypce piaskowej spoiny wypełniane piaski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8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502-01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hodniki z kostki brukowej betonowej grubości 6 cm,szarej,układane na podsypce piaskowej spoiny wypełniane piaski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6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DOCIEPLENIE ŚCIAN - BUDYNEK 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545-08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zebranie obróbek murów ogniowych,okapów,kołnierzy,gzymsów itp.z blachy nie nadającej się do użytku - parapety zewnetrz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7,1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545-08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zebranie obróbek murów ogniowych,okapów,kołnierzy,gzymsów itp.z blachy nie nadającej się do użytku - ogniomurek, obróbka zadas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7,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545-05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zebranie rur spustowych z blachy nadającej się do użytku - do ponownego montaż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2611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ygotowanie starego podłoża pod docieplenie metodą lekką-mokrą,poprzez oczyszczenie mechaniczne i zmyc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19,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2611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ygotowanie starego podłoża pod docieplenie metodą lekką-mokrą,poprzez jednokrotne gruntowanie emulsją gruntując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19,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2612-04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Przymocowanie płyt styropianowych za pomocą dybli plastikowych,do ścian z cegł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81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2601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ocieplenie z przyklejeniem styropianu i 1 warstwy siatki,pokrycie wyprawami elewacyjnymi.Ściany pełne z otworami,powierzchnia betonowa,tynki,mozaika szklana - styropian 15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63,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2601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ocieplenie z przyklejeniem styropianu i 1 warstwy siatki,pokrycie wyprawami elewacyjnymi.Ściany pełne z otworami,powierzchnia betonowa,tynki,mozaika szklana - cokół, tynk mozaikowy - styropian 1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2,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2601-06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ocieplenie ościeży,przyklejenie styropianu z jedną warstwą siatki - styropian 3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3,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2601-08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chrona narożników wypukłych z kątowników równoramiennych walcowanych na styropianie z dodatkowym wzmocnieniem jedną warstwą siat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72,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2612-09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Zamocowanie listwy cokoł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7,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U0541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bróbki blacharskie z blachy powlekanej o szerokości w rozwinięciu ponad 25 cm (Orgbud W-wa) - parapety zewnetrzne biał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0,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0529-01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ontaż rur spustowych okrągłych o średnicy 10 cm z gotowych elementów z blachy stalowej ocynkowanej - rury spustowe z demontażu, nowe uchwyty i kształt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0514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óżne obróbki z blachy stalowej ocynkowanej o grubości 0,50 mm,przy szerokości w rozwinięciu ponad 25 cm - odniomur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3,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0514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óżne obróbki z blachy stalowej ocynkowanej o grubości 0,50 mm,przy szerokości w rozwinięciu do 25 cm - przy zadaszeni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21504-01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usztowania ramowe zewnętrzne o wysokości do 1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07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90501-010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miana zawieszanych,przykręcanych opraw żarowych - nad drzwiam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90201-030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miana obudowy o powierzchni do 0,5 m2 - na ścianie szczyt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ebudowa drabiny stalowej montowanej na ścianie szczytowej w związku ze zmianą grubości ści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DOCIEPLENIE DACHU - BUDYNEK 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545-08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zebranie obróbek murów ogniowych,okapów,kołnierzy,gzymsów itp.z blachy nie nadającej się do użytk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4,3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545-03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zebranie rynien z blachy nadającej się do uży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0608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zolacje cieplne i przeciwdźwiękowe poziome na wierzchu konstrukcji.Izolacja z płyt styropianowych na lepiku i roztworze asfaltowym do gruntowania - styropian 1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12,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0504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wuwarstwowe pokrycie dachów papą termozgrzewaln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12,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0514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óżne obróbki z blachy stalowej ocynkowanej o grubości 0,50 mm,przy szerokości w rozwinięciu do 25 cm - wokół komin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7,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0514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óżne obróbki z blachy stalowej ocynkowanej o grubości 0,50 mm,przy szerokości w rozwinięciu do 25 cm - pas nadrynn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6,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0522-02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ontaż rynien dachowych półokrągłych o średnicy 15 cm z gotowych elementów z blachy stalowej ocynkowanej - rynny z demontażu, nowe uchwy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ELEMENTY ZEWNĘTRZNE - BUDYNEK 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545-02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zebranie pokryć dachowych z blachy nie nadającej się do użytku - zasaszen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,8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212-05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ęczna rozbiórka elementów konstrukcji betonowych zbrojonych - zadas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ostawa i montaz zadaszenia prefabrykowanego - poliwęglan na konstrukcji metalowej łu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2611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ygotowanie starego podłoża pod docieplenie metodą lekką-mokrą,poprzez oczyszczenie mechaniczne i zmycie - powierzchnie pionowe posestów, taras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8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232612-06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yklejenie warstwy siatki na ścianach - j.w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8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0909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ynki szlachetne cyklinowane z zaprawy drobno i średnio ziarnistej wykonywane ręcznie na ścianach płaskich i powierzchniach poziomych (balkony,loggie) - j.w., tynk mozaik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8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0812-03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miana posadzki o powierzchni do 1 m2 w jednym miejscu z płytek terakotowych o wymiarach 30x30 cm na kleju - schody zewnętrzne, podesty, ta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0,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1115-02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koliki z kształtek z kamieni sztucznych,układanych za zaprawie klej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1306-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emontaż balustrad schodowych i balkonowych oraz konstrukcji schodów i świetlików stal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8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1209-03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Balustrady balkonowe do oszklenia z pochwytem stalowym - ta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1,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1208-01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Balustrady schodowe wypełnione elementami płytowymi,przymocowane do belek policzkowych śrubami lub spawane - wypełnienie szklane, schody zewnetrzne i podes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8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W1212-05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wukrotne malowanie farbą olejną krat i balustrad z prętów prostych - pochyl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0310-01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emurowanie kominów z cegieł o objętości w jednym miejscu do 0,5 m3. Użycie zaprawy z wapna suchogaszon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0726-01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Uzupełnienie tynków zewnętrznych zwykłych kat.III /wap.suchogaszone/ścian,loggii,balkonów,podłoże z cegły pustaków cer.gazo-I pianobet.w jednym miejscu do 1m2 - kominy ponad dach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,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21405-03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lowanie tynków zewnętrznych gładkich farbą akrylową - kominy ponad d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8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2W1209-01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Balustrady tarasowe z pochwytem stalowym - przy fosie doświetlającej, wypełnienie szklo akryl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90601-03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miana zwodów instalacji odgromowej z prętów stalowych ocynkowanych,przewodów naprężanych poziom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90601-04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miana zwodów instalacji odgromowej z prętów stalowych ocynkowanych,przewodów naprężanych pion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21301-050-0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roby stalowe różne: drzwiczki i kratki, nakrywy, ruszty, zsypy, wycieraczki, czerpnie, wsporniki, narożniki - wycieraczka Aco vario 40x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dstawa wycieraczki - systemowa Ac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>OPASKA WOKÓŁ BUDYNKU 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803-070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klinkieru na podsypce piaskowej - analogia, nawierzchnia z kostki brukowej - materiał do odzysk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101-04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oryta wykonywane ręcznie,o głębokości 10 cm,na całej szerokości jezdni i chodników,w gruntach kategorii 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4,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103-01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ofilowanie i zagęszczanie podłoża pod warstwy konstrukcyjne nawierzchni,wykonywane ręcznie,w gruntach kategorii 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4,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105-06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dsypka cementowo-piaskowa zagęszczana ręcznie,grubość warstwy po zagęszczeniu 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4,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404-030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brzeża betonowe o wymiarach 30x8 cm,na podsypce piaskowej spoiny wypełniane piaskiem - przy pochylni obrzeża obustron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2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502-01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hodniki z kostki brukowej betonowej grubości 6 cm,szarej,układane na podsypce piaskowej spoiny wypełniane piaski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4,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ZADASZENIE TARASU BUDYNEK 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10535-02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zebranie pokryć dachowych z blachy nie nadającej się do użytk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7-120209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lowanie pędzlem konstrukcji kratowej farbą olejną nawierzchniową,ogólnego stosow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7-120209-04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lowanie pędzlem rurociągu o średnicy zewnętrznej do 57 mm farbą olejną nawierzchniową,ogólnego stosow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00-150523-0203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krycie dachów o kącie nachylenia 5st.-10st.płytami falistymi przezroczystymi PCV dł.fali 94 mm przybitymi gwoździami okrągłymi oc.z podkładką uszczelniającą - analogia, poliwęglan komorowy 10mm, obróbki system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</w:rPr>
              <w:t>ZAGOSPODAROWANIE ODPADÓ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AW) AW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wóz i utylizacja odp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center"/>
      <w:rPr/>
    </w:pPr>
    <w:r>
      <w:rPr>
        <w:sz w:val="18"/>
        <w:szCs w:val="18"/>
      </w:rPr>
      <w:t>System kosztorysowania WINBUD Kosztorys Start (wer. 2008.30)</w:t>
    </w:r>
  </w:p>
  <w:p>
    <w:pPr>
      <w:pStyle w:val="Footer"/>
      <w:widowControl w:val="false"/>
      <w:bidi w:val="0"/>
      <w:ind w:left="0" w:right="0" w:hanging="0"/>
      <w:jc w:val="center"/>
      <w:rPr/>
    </w:pPr>
    <w:r>
      <w:rPr/>
      <w:t xml:space="preserve">str </w:t>
    </w:r>
    <w:r>
      <w:rPr>
        <w:rStyle w:val="Pagenumber"/>
        <w:rFonts w:eastAsia="Times New Roman"/>
        <w:lang w:val="en-US" w:eastAsia="en-US" w:bidi="ar-SA"/>
      </w:rPr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1</w:t>
    </w:r>
    <w:r>
      <w:rPr>
        <w:rStyle w:val="Pagenumber"/>
        <w:rFonts w:eastAsia="Times New Roman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center"/>
      <w:rPr/>
    </w:pPr>
    <w:r>
      <w:rPr>
        <w:sz w:val="18"/>
        <w:szCs w:val="18"/>
      </w:rPr>
      <w:t>System kosztorysowania WINBUD Kosztorys Start (wer. 2008.30)</w:t>
    </w:r>
  </w:p>
  <w:p>
    <w:pPr>
      <w:pStyle w:val="Footer"/>
      <w:widowControl w:val="false"/>
      <w:bidi w:val="0"/>
      <w:ind w:left="0" w:right="0" w:hanging="0"/>
      <w:jc w:val="center"/>
      <w:rPr/>
    </w:pPr>
    <w:r>
      <w:rPr/>
      <w:t xml:space="preserve">str </w:t>
    </w:r>
    <w:r>
      <w:rPr>
        <w:rStyle w:val="Pagenumber"/>
        <w:rFonts w:eastAsia="Times New Roman"/>
        <w:lang w:val="en-US" w:eastAsia="en-US" w:bidi="ar-SA"/>
      </w:rPr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11</w:t>
    </w:r>
    <w:r>
      <w:rPr>
        <w:rStyle w:val="Pagenumber"/>
        <w:rFonts w:eastAsia="Times New Roman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2">
    <w:name w:val="ł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2</Words>
  <Characters>17071</Characters>
  <CharactersWithSpaces>14873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7:00Z</dcterms:created>
  <dc:creator>Marek Jab?o?ski</dc:creator>
  <dc:description/>
  <dc:language>en-US</dc:language>
  <cp:lastModifiedBy/>
  <cp:lastPrinted>1996-11-12T23:12:00Z</cp:lastPrinted>
  <dcterms:modified xsi:type="dcterms:W3CDTF">2010-08-13T08:57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</vt:lpwstr>
  </property>
</Properties>
</file>