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a Inowrocławsk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głasza pierwszy przetarg ustny nieograniczony na wydzierżawienie na okres jednego roku gruntów rolnych położonych  w Parchaniu gmina Dąbrowa Biskup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dzierżawy są grunty rolne o łącznej pow. 0,4500 ha, położone w Parchaniu gmina Dąbrowa Biskupia, stanowiące własność Skarbu Państwa, oznaczone geodezyjnie jako działki: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152/2 o pow. 0,1000 ha, zapisana w KW nr 56913,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152/3 o pow. 0,0800 ha, zapisana w KW nr 44068,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153/4 o pow. 0,0300 ha, zapisana w KW nr 45615,</w:t>
      </w:r>
    </w:p>
    <w:p>
      <w:pPr>
        <w:pStyle w:val="TextBod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153/5 o pow. 0,2400 ha, zapisana w KW nr 45615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jest obowiązującego planu zagospodarowania przestrzennego gminy Dąbrowa Biskupia w stosunku do nieruchomości będących przedmiotem niniejszego ogłoszenia. Według zapisu w ewidencji gruntów ww. działki  oznaczone są jako grunty roln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czynszu dzierżawnego określona została na kwotę 315,00 zł ( słownie: trzystapiętnaściezłotych ), wadium zaś wynosi 50,00 zł ( słownie: pięćdziesiątzłotych )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6 kwietnia 2009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50,00 zł należy wpłacić do dnia 30 marca 2009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rzystąpienia do przetargu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dowodu wpłaty wadium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w   przypadku   osób   prawnych   i   innych   jednostek  organizacyjnych  nie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siadających  osobowości  prawnej, a podlegających rejestracji – aktualnego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pisu  z  rejestru,  właściwych  pełnomocnictw  oraz  dowodów  tożsamości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sób reprezentujących podmio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dzierżawca nieruchomości nie stawi się bez usprawiedliwienia w wyznaczonym przez Starostę Inowrocławskiego miejscu i terminie zawarcia umowy dzierżawy, Starosta Inowrocławski może odstąpić od zawarcia umowy, a wpłacone wadium nie podlega zwrotowi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czynszu dzierż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 wpłaty należnego czynszu dzierżawnego za rok 2009 do dnia zawarcia umowy dzierżawy. Nie wniesienie opłaty czynszu dzierżawnego w terminie może skutkować rozwiązaniem umowy dzierż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Inowrocławski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o nieruchomościach udziela Naczelnik Wydziału Geodezji, Kartografii, Katastru i Gospodarki Nieruchomościami Starostwa Powiatowego w Inowrocławiu tel. 0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1:00Z</dcterms:created>
  <dc:creator> </dc:creator>
  <dc:description/>
  <cp:keywords/>
  <dc:language>en-US</dc:language>
  <cp:lastModifiedBy> </cp:lastModifiedBy>
  <cp:lastPrinted>2009-03-03T12:54:00Z</cp:lastPrinted>
  <dcterms:modified xsi:type="dcterms:W3CDTF">2009-03-05T08:41:00Z</dcterms:modified>
  <cp:revision>2</cp:revision>
  <dc:subject/>
  <dc:title/>
</cp:coreProperties>
</file>