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zór </w:t>
      </w:r>
    </w:p>
    <w:p>
      <w:pPr>
        <w:pStyle w:val="Heading"/>
        <w:rPr/>
      </w:pPr>
      <w:r>
        <w:rPr/>
        <w:t xml:space="preserve">Umowa </w:t>
      </w:r>
    </w:p>
    <w:p>
      <w:pPr>
        <w:pStyle w:val="Heading"/>
        <w:rPr/>
      </w:pPr>
      <w:r>
        <w:rPr/>
        <w:t>Nr …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stycznia  2014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Powiatem  Inowrocławskim z siedzibą w Inowrocławiu, ul.  Prezydenta Franklina Roosevelta   36 - 38, 88-100 Inowrocław, reprezentowanym przez Zarząd Powiatu, w imieniu którego działają :</w:t>
      </w:r>
    </w:p>
    <w:p>
      <w:pPr>
        <w:pStyle w:val="Normal"/>
        <w:jc w:val="both"/>
        <w:rPr/>
      </w:pPr>
      <w:r>
        <w:rPr/>
        <w:t>Tadeusz Majewski - Starosta Inowrocławski</w:t>
      </w:r>
    </w:p>
    <w:p>
      <w:pPr>
        <w:pStyle w:val="Normal"/>
        <w:jc w:val="both"/>
        <w:rPr/>
      </w:pPr>
      <w:r>
        <w:rPr/>
        <w:t>Włodzimierz Figas – Wicestarosta Inowrocławski</w:t>
      </w:r>
    </w:p>
    <w:p>
      <w:pPr>
        <w:pStyle w:val="Normal"/>
        <w:jc w:val="both"/>
        <w:rPr/>
      </w:pPr>
      <w:r>
        <w:rPr/>
        <w:t>przy kontrasygnacie Skarbnika Powiatu -  Anny Berendt,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…..</w:t>
      </w:r>
    </w:p>
    <w:p>
      <w:pPr>
        <w:pStyle w:val="Normal"/>
        <w:jc w:val="both"/>
        <w:rPr/>
      </w:pPr>
      <w:r>
        <w:rPr/>
        <w:t>zwaną dalej ,,</w:t>
      </w:r>
      <w:r>
        <w:rPr>
          <w:b/>
        </w:rPr>
        <w:t>Wykonawcą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dnia 29 stycznia  2004 r. Prawo zamówień publicznych (Dz. U. z 2013 r.  poz. 907 z pó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zakup i dostawa tonerów, tuszy i taśm do drukarek komputerowych, laserowych, atramentowych oraz bębnów do maszyn biurowych dla Starostwa Powiatowego w Inowrocław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starczyć przedmiot umowy zgodny ze złożoną ofertą i  specyfikacją istotnych warunków zamówienia stanowiących integralną część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za wykonanie przedmiotu umowy otrzyma wynagrodzenie zgodne z przedstawioną ofertą w kwocie ……………….zł brutto (słownie:  …………………………………………………………złote 00/100) z zastrzeżeniem ust.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do zmiany ilości dostarczonych towarów w zależności od potrzeb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dostarczany będzie w miarę potrzeb Zamawiającego na podstawie szczegółowych zleceń z określeniem ilości i asortymentu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dostarczać będzie przedmiot umowy nieodpłatnie własnym transportem, do siedziby Zamawiającego przy ul. Prezydenta Franklina Roosevelta 36-38 i ul. Mątewskiej 17, 88-100 Inowrocław w godzinach pracy urzędu tj. od 7:30 do 15: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lecenia będą przekazywane przez Zamawiającego w formie telefonicznej lub faksem, których fakt otrzymania będzie niezwłocznie potwierdzony przez Wykonawcę w terminie uzgodnionym przez strony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realizować poszczególne zlecenie w terminie 3 dni roboczych od dnia jego otrzymania przez cały okres trwania umowy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Osobami upoważnionymi do kontaktu ze strony Zamawiającego (po podpisaniu umowy) są: Sławomir Hetmann, tel./faks (52) 3592 244 i Barbara Wesołowska, tel./faks (52) 3592 241,  email: </w:t>
      </w:r>
      <w:hyperlink r:id="rId2">
        <w:r>
          <w:rPr>
            <w:rStyle w:val="InternetLink"/>
            <w:rFonts w:cs="Arial"/>
            <w:sz w:val="24"/>
            <w:szCs w:val="24"/>
          </w:rPr>
          <w:t>ag@inowroclaw.powiat.pl</w:t>
        </w:r>
      </w:hyperlink>
      <w:r>
        <w:rPr>
          <w:rFonts w:cs="Arial"/>
          <w:sz w:val="24"/>
          <w:szCs w:val="24"/>
        </w:rPr>
        <w:t xml:space="preserve"> 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sprawach realizacji zamówienia możliwe jest porozumiewanie się pisemnie, za pomocą faksu lub pocztą elektroniczną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ozliczenie następować będzie na podstawie faktur częściowych wg kwot obliczonych proporcjonalnie do wielkości zlecenia zgodnie z cenami jednostkowymi zawartymi w formularzu ofertowym obowiązującym przez cały okres umow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łatność za dostawę przedmiotu zamówienia następować będzie według realizacji zleceń, przelewem na   konto Wykonawcy wskazane na fakturze VAT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ermin zapłaty wynosić będzie 30 dni od dnia dostarczenia faktury VAT do siedziby Zamawiającego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żeli dostarczone materiały są wadliwe lub uszkodzone, bądź niezgodne z zamówieniem, Wykonawca  wymieni je na właściwe w ciągu dwóch dni od dnia zgłos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ma prawo odmówić odebrania towar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niepełnowartościowego o obniżonej jakości, z wad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niezgodnego z zamówieni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o terminie określonym w §3 ust.4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 </w:t>
      </w:r>
      <w:r>
        <w:rPr/>
        <w:t>3.  W przypadku powtórzenia się okoliczności, o których mowa w ust.2 niniejszego paragrafu Zamawiającemu przysługuje prawo odstąpienia od umowy w trybie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rPr/>
      </w:pPr>
      <w:r>
        <w:rPr/>
        <w:t>1.  Wykonawca zapłaci Zamawiającemu kary umowne: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rPr/>
      </w:pPr>
      <w:r>
        <w:rPr/>
        <w:t xml:space="preserve">      </w:t>
      </w:r>
      <w:r>
        <w:rPr/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2) w wysokości 2% wartości przedmiotu zamówienia, za każdy dzień opóźnienia </w:t>
        <w:br/>
        <w:t>w  realizacji poszczególnych dostaw;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>3) w wysokości 10% wartości  przedmiotu  zamówienia, w przypadku niewykonania    przez Wykonawcę jego zobowiązania §1 niniejszej umowy;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4) w wysokości 10% wartości przedmiotu zamówienia w przypadku nienależytego wykonania zobowiązania określonego w §1 niniejszej umowy.   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/>
        <w:t>2.  Zamawiający zapłaci Wykonawcy  karę umowną  za odstąpienie od umowy  wskutek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okoliczności, za które odpowiada Zamawiający, w wysokości 3% wartości przedmiotu  zamówienia, które wskutek odstąpienia nie zostało zrealizowane.</w:t>
      </w:r>
    </w:p>
    <w:p>
      <w:pPr>
        <w:pStyle w:val="Normal"/>
        <w:ind w:left="426" w:hanging="42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3.  Strony zastrzegają sobie prawo do dochodzenia dodatkowego odszkodowania na zasadach ogólnych w przypadku, gdy szkoda przewyższa kwotę kary umow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zawarta na czas określony tj. od dnia podpisania przedmiotowej umowy do czasu wykorzystania kwoty, o której mowa w § 2 ust. 1 umowy, jednak nie dłuższy niż do dnia 31 grud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Umowę strony mogą rozwiązać z  miesięcznym okresem wypowiedzenia, złożonym na piśmie na koniec  miesiąca kalendarz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zastosowanie mają przepisy Kodeksu  cywilnego i ustawy Prawo zamówień publicz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ory mogące wyniknąć przy wykonaniu postanowień niniejszej umowy będą rozstrzygane przez sąd właściwy miejscowo i rzecz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:</w:t>
        <w:tab/>
        <w:tab/>
        <w:tab/>
        <w:tab/>
        <w:tab/>
        <w:t xml:space="preserve">               </w:t>
        <w:tab/>
        <w:t xml:space="preserve">                     Wykonawc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@inowrocla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8:00Z</dcterms:created>
  <dc:creator>Sławek Hetmann</dc:creator>
  <dc:description/>
  <cp:keywords/>
  <dc:language>en-US</dc:language>
  <cp:lastModifiedBy>Żaneta Walczak</cp:lastModifiedBy>
  <cp:lastPrinted>2014-01-08T14:40:00Z</cp:lastPrinted>
  <dcterms:modified xsi:type="dcterms:W3CDTF">2014-01-09T12:46:00Z</dcterms:modified>
  <cp:revision>10</cp:revision>
  <dc:subject/>
  <dc:title/>
</cp:coreProperties>
</file>