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0 kwiet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2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Gospodarstwa Rolnego Michał Groblewski, w m. Brudnia, </w:t>
        <w:br/>
        <w:t>gm. Dąbrowa Biskupi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pobór wód podziemnych z dwóch studni wierconych nr 5 </w:t>
        <w:br/>
        <w:t xml:space="preserve">i nr 3, położonych na działce nr 52/15 w m. Lipie, gm. Gniewkowo na potrzeby nawadniania upraw rolnych na powierzchni 100 ha, pobierających wodę z utworów czwartorzędowych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4-20T06:44:00Z</dcterms:modified>
  <cp:revision>55</cp:revision>
  <dc:subject/>
  <dc:title/>
</cp:coreProperties>
</file>