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>
          <w:b/>
          <w:i/>
          <w:spacing w:val="32"/>
          <w:sz w:val="20"/>
        </w:rPr>
        <w:tab/>
        <w:tab/>
        <w:tab/>
        <w:tab/>
        <w:tab/>
        <w:tab/>
      </w:r>
      <w:r>
        <w:rPr>
          <w:b/>
          <w:spacing w:val="32"/>
          <w:sz w:val="20"/>
        </w:rPr>
        <w:tab/>
      </w:r>
      <w:r>
        <w:rPr>
          <w:b/>
        </w:rPr>
        <w:t>Inowrocław, maj 2009 roku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>PRZEDMIOT ZAMÓWIENIA: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center"/>
        <w:rPr/>
      </w:pPr>
      <w:r>
        <w:rPr>
          <w:sz w:val="28"/>
        </w:rPr>
        <w:t xml:space="preserve">Wymiana parkietu oraz wymiana instalacji elektrycznej w sali gimnastycznej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Zespołu Szkół Ponadgimnazjalnych nr 4 w Inowrocławiu, ul. Krzymińskiego 8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</w:t>
      </w:r>
      <w:r>
        <w:rPr>
          <w:sz w:val="20"/>
        </w:rPr>
        <w:t xml:space="preserve">  </w:t>
      </w:r>
      <w:r>
        <w:rPr/>
        <w:t>45.43.21.13-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</w:t>
      </w:r>
      <w:r>
        <w:rPr>
          <w:sz w:val="28"/>
        </w:rPr>
        <w:tab/>
        <w:t xml:space="preserve">        45.31.00.00-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</w:rPr>
        <w:t xml:space="preserve">      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/>
      </w:pPr>
      <w:r>
        <w:rPr/>
        <w:t xml:space="preserve">                   </w:t>
      </w:r>
      <w:r>
        <w:rPr>
          <w:sz w:val="28"/>
        </w:rPr>
        <w:t xml:space="preserve"> 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 dotyczące specyfikacji istotnych warunków zamówienia (SIWZ) oraz przedmiotu zamówienia będą zamieszczane na stronie internetowej Zamawiającego oraz udzielane na piśmie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0"/>
        <w:jc w:val="both"/>
        <w:rPr/>
      </w:pPr>
      <w:r>
        <w:rPr>
          <w:sz w:val="20"/>
        </w:rPr>
        <w:t>Każda ze stron na żądanie drugiej, niezwłocznie potwierdzi fakt otrzymania informacji. Kontaktowanie się z osobami wymienionymi w pkt 2 - w dni robocze w godzinach służbowych tj. 8.00 - 15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Treść wyjaśnienia zostanie przekazana jednocześnie wszystkim Wykonawcom, którzy pobrali SIWZ bezpośrednio u Zamawiającego, bez wskazania źródła zapytania oraz zamieszczona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szczególnie uzasadnionych przypadkach, przed upływem terminu składania ofert, Zamawiający może zmienić treść specyfikacji istotnych warunków zamówienia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Dokonaną zmianę SIWZ Zamawiający przekaże niezwłocznie wszystkim Wykonawcom, którym przekazano SIWZ oraz zamieści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4" w:leader="none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w wyniku zmiany treści SIWZ jest niezbędny dodatkowy czas na wprowadzenie zmian w ofertach, Zamawiający przedłuży termin składania ofert i poinformuje o tym Wykonawców, którym przekazano SIWZ oraz  umieści informację na stronie internet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dopuszcza składania ofert wariantow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organizuje zebrania Wykonawc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zamierza zawierać umowy ramow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dokonywania zamówień uzupełniających, o których mowa w art.67 ust. 1 pkt 6 ustawy Prawo zamówień publicznyc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nie przewiduje wyboru najkorzystniejszej oferty z zastosowan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19.05.2009 r, nr ogłoszenia 155314 -2009</w:t>
      </w:r>
    </w:p>
    <w:p>
      <w:pPr>
        <w:pStyle w:val="Normal"/>
        <w:widowControl w:val="false"/>
        <w:bidi w:val="0"/>
        <w:spacing w:lineRule="atLeast" w:line="331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>oraz wywieszono na tablicy ogłoszeń w siedzibie Zamawiającego w dniu 19.05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zamówień publicznych (Dz. U. z 2007 r. Nr 223 poz. 1655 z poźn. 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0"/>
        </w:rPr>
        <w:t xml:space="preserve">1. Przedmiotem zamówienia jest wymiana parkietu oraz wymiana instalacji elektrycznej w sali gimnastyczn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Zespołu Szkół Ponadgimnazjalnych nr 4 w Inowrocławiu, ul. Krzymińskiego 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/>
      </w:pPr>
      <w:r>
        <w:rPr>
          <w:sz w:val="20"/>
        </w:rPr>
        <w:t>Zakres prac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1)</w:t>
        <w:tab/>
        <w:t>Wymiana parkietu w sali gimnastycznej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rozebranie starego parkietu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przybicie płyt OSB -3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ułożenie parkietu dębowego gat. I grubości 22 mm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sz w:val="20"/>
        </w:rPr>
        <w:t>lakierowanie parkietu 3- krotn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0"/>
        </w:rPr>
        <w:t>2)      Wymiana instalacji elektrycznej w sali gimnastycznej zgodnie z przedmiarem robót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zedmiarze robót, Specyfikacji technicznej wykonania i odbioru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Powyższe dokumenty udostępnione są na stronie internetowej a ponadto w siedzibie Zamawiającego. 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Zamawiający na wniosek Wykonawcy przekaże w terminie 5 dni SIWZ w formie papierowej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2.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Specyfikacji technicznej wykonania i odbioru robót i Przedmiarze robót,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la się termin wykonania przedmiotu zamówienia: </w:t>
      </w:r>
      <w:r>
        <w:rPr>
          <w:b/>
          <w:sz w:val="20"/>
        </w:rPr>
        <w:t xml:space="preserve">- do dnia 15 sierpnia 2009 r.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niezbędną wiedzę i doświadczenie oraz dysponują potencjałem technicznym, a także dysponują osobami zdolnymi do wykonania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3)  znajdują się w sytuacji ekonomicznej i finansowej zapewniającej wykonanie zamówienia,    </w:t>
      </w:r>
    </w:p>
    <w:p>
      <w:pPr>
        <w:pStyle w:val="Normal"/>
        <w:widowControl w:val="false"/>
        <w:bidi w:val="0"/>
        <w:spacing w:lineRule="atLeast" w:line="273"/>
        <w:ind w:left="0" w:right="0" w:firstLine="360"/>
        <w:jc w:val="left"/>
        <w:rPr/>
      </w:pPr>
      <w:r>
        <w:rPr>
          <w:sz w:val="20"/>
        </w:rPr>
        <w:t>4)    nie podlegają wykluczeniu z postępowania o udzielenie zamówieni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5)   zobowiążą się do udzielenia minimum 3 letniej gwarancji jakości na wykonane prace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>Zamawiający oceni spełnienie warunków wymienionych w niniejszym rozdziale na podstawie złożonych do oferty przez Wykonawcę oświadczeń i dokumentów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284"/>
        <w:jc w:val="both"/>
        <w:rPr/>
      </w:pPr>
      <w:r>
        <w:rPr>
          <w:sz w:val="20"/>
        </w:rPr>
        <w:t xml:space="preserve">Ocena spełnienia warunków będzie dokonywana komisyjnie na zasadzie: spełnia / nie spełnia. 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/>
      </w:pPr>
      <w:r>
        <w:rPr>
          <w:sz w:val="20"/>
        </w:rPr>
        <w:t>Wykonawca, który nie udokumentuje spełnienia wymienionych wymagań, zostanie wykluczony z postępowania, a jego oferta odrzucona.</w:t>
      </w:r>
    </w:p>
    <w:p>
      <w:pPr>
        <w:pStyle w:val="Normal"/>
        <w:widowControl w:val="false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zawartych w rozdziale V, Zamawiający wymaga złożenia do oferty następujących oświadczeń i dokument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1) aktualnego odpisu z właściwego rejestru albo aktualnego zaświadczenia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działalności </w:t>
      </w:r>
      <w:r>
        <w:rPr>
          <w:color w:val="000000"/>
          <w:sz w:val="20"/>
        </w:rPr>
        <w:t>gospodarczej, wystawionego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both"/>
        <w:rPr/>
      </w:pPr>
      <w:r>
        <w:rPr>
          <w:color w:val="000000"/>
          <w:sz w:val="20"/>
        </w:rPr>
        <w:t>2)  Wypełnionych następujących załączników: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1 - formularz „OFERTA”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/>
      </w:pPr>
      <w:r>
        <w:rPr>
          <w:color w:val="000000"/>
          <w:sz w:val="20"/>
        </w:rPr>
        <w:t xml:space="preserve">         </w:t>
      </w:r>
      <w:r>
        <w:rPr>
          <w:color w:val="000000"/>
          <w:sz w:val="20"/>
        </w:rPr>
        <w:t>nr 2 – oświadczenie, że Wykonawca spełnia warunki udziału w postępowaniu określone w trybie art. 22 ust. 1</w:t>
        <w:tab/>
        <w:t xml:space="preserve">    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nr 3 – oświadczenie, że Wykonawca nie podlega wykluczeniu na podstawie art. 24 ust.1 i 2 ustawy Pzp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134" w:leader="none"/>
          <w:tab w:val="left" w:pos="284" w:leader="none"/>
        </w:tabs>
        <w:bidi w:val="0"/>
        <w:spacing w:lineRule="atLeast" w:line="273"/>
        <w:ind w:left="2880" w:right="0" w:hanging="2880"/>
        <w:jc w:val="both"/>
        <w:rPr/>
      </w:pPr>
      <w:r>
        <w:rPr>
          <w:sz w:val="20"/>
        </w:rPr>
        <w:t>Ofertę należy przygotować w następujący sposób: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both"/>
        <w:rPr/>
      </w:pPr>
      <w:r>
        <w:rPr>
          <w:sz w:val="20"/>
        </w:rPr>
        <w:t>ofertę złożyć w opakowaniu opisanym następująco: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Oferta - przetarg nieograniczony – “</w:t>
      </w:r>
      <w:r>
        <w:rPr>
          <w:sz w:val="20"/>
        </w:rPr>
        <w:t xml:space="preserve"> Wymiana parkietu oraz wymiana instalacji elektrycznej w sali gimnastycznej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Zespołu Szkół Ponadgimnazjalnych nr 4 w Inowrocławiu, ul. Krzymińskiego 8” </w:t>
      </w:r>
      <w:r>
        <w:rPr>
          <w:b/>
          <w:sz w:val="20"/>
        </w:rPr>
        <w:t xml:space="preserve">- nie otwierać przed 09.06. 2009 roku do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ab/>
        <w:tab/>
        <w:tab/>
        <w:tab/>
        <w:tab/>
        <w:t>Adres składającego ofertę</w:t>
      </w:r>
    </w:p>
    <w:p>
      <w:pPr>
        <w:pStyle w:val="Normal"/>
        <w:widowControl w:val="false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ystkie dokumenty powinny być złożone wewnątrz opakowa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</w:tabs>
        <w:bidi w:val="0"/>
        <w:ind w:left="567" w:right="0" w:hanging="283"/>
        <w:jc w:val="both"/>
        <w:rPr/>
      </w:pPr>
      <w:r>
        <w:rPr>
          <w:sz w:val="20"/>
        </w:rPr>
        <w:t>dokumenty sporządzone przez Wykonawcę powinny być podpisane przez osobę uprawnioną oraz zawierać datę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winna być napisana w języku polskim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wszystkie kartki oferty celowym jest ponumerować,</w:t>
      </w:r>
    </w:p>
    <w:p>
      <w:pPr>
        <w:pStyle w:val="Normal"/>
        <w:widowControl w:val="false"/>
        <w:numPr>
          <w:ilvl w:val="0"/>
          <w:numId w:val="5"/>
        </w:numPr>
        <w:bidi w:val="0"/>
        <w:ind w:left="567" w:right="0" w:hanging="283"/>
        <w:jc w:val="left"/>
        <w:rPr/>
      </w:pPr>
      <w:r>
        <w:rPr>
          <w:sz w:val="20"/>
        </w:rPr>
        <w:t>oferta powinna być spięta w sposób uniemożliwiający wypadnięcie jakiegokolwiek z dokumentów ofert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80" w:leader="none"/>
          <w:tab w:val="left" w:pos="676" w:leader="none"/>
          <w:tab w:val="left" w:pos="709" w:leader="none"/>
        </w:tabs>
        <w:bidi w:val="0"/>
        <w:ind w:left="567" w:right="0" w:hanging="283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złożonej już ofercie, może dokonać Wykonawca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można wycofać tylko przed upływem terminu składania ofer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miany w ofercie lub jej wycofanie mogą nastąpić na takich samych zasadach jak składanie, z dopiskiem na kopercie “ZMIANA” lub  “WYCOFANIE”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Oferty należy składać do 09.06.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b/>
          <w:sz w:val="20"/>
        </w:rPr>
        <w:t>Komisyjne otwarcie ofert nastąpi  09.06.2009 roku o godzinie 10.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6"/>
        </w:rPr>
        <w:t xml:space="preserve">      </w:t>
      </w:r>
      <w:r>
        <w:rPr>
          <w:sz w:val="20"/>
        </w:rPr>
        <w:t xml:space="preserve">Zamawiający odstępuje od obowiązku wniesienia wadium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Specyfikacji technicznej wykonania i odbioru robót, Przedmiarze robót, załączonych do SIWZ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wszystkich robót, których wykonanie niezbędne jest dla prawidłowego wykonania przedmiotu umowy, w tym: wszelkie podwyżki cen w okresie realizacji robót, koszty wszystkich robót przygotowawczych, zabezpieczenia terenu budowy, koszty uporządkowania terenu robót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robót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zabezpieczenie terenu prowadzenia robót budowlanych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e robót z należytą starannością,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e porządku na terenach używanych przez Wykonawcę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sz w:val="20"/>
        </w:rPr>
        <w:t xml:space="preserve">Zamawiający dołącza wzór umowy w sprawie zamówienia publicznego, jaka zostanie zawarta z Wykonawcą, którego oferta zostanie wybrana jako najkorzystniejsza.  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2 (art. 179 - 183) ustawy z dnia 29 stycznia 2004 roku Prawo zamówień publicznych (Dz. U. z 2006 Nr 164, poz. 1163 z późn. zm.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spacing w:before="148" w:after="0"/>
        <w:ind w:left="284" w:right="0" w:hanging="284"/>
        <w:jc w:val="both"/>
        <w:rPr/>
      </w:pPr>
      <w:r>
        <w:rPr>
          <w:sz w:val="20"/>
        </w:rPr>
        <w:t>Zamawiający odrzuca protest wniesiony po terminie lub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- formularz “Oferta”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2 - wzór oświadczenia w trybie art. 22 ust. 1 pkt. 1 - 3 ustawy Prawo zamówień publicznych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3 - wzór oświadczenia w trybie art. 24 ust. 1 pkt. 1 - 9 ustawy Prawo zamówień publicznych,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4  -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5 -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Nr 6 - specyfikacja techniczna wykonania i odbioru robót </w:t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345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43</Words>
  <Characters>16369</Characters>
  <CharactersWithSpaces>1405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1:07:00Z</dcterms:created>
  <dc:creator>Readiris</dc:creator>
  <dc:description/>
  <dc:language>en-US</dc:language>
  <cp:lastModifiedBy/>
  <cp:lastPrinted>2008-04-30T13:24:00Z</cp:lastPrinted>
  <dcterms:modified xsi:type="dcterms:W3CDTF">2009-05-19T11:17:00Z</dcterms:modified>
  <cp:revision>1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