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BZP.272.1.1.2019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sali sesyjnej w budynku Starostwa Powiatowego w Inowrocławiu przy ul. Mątewskiej 17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8 r. poz. 1986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8 r. poz. 1986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Dz. U. z 2018 r. poz. 1986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7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9-01-14T08:40:00Z</dcterms:modified>
  <cp:revision>12</cp:revision>
  <dc:subject/>
  <dc:title/>
</cp:coreProperties>
</file>